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简易租赁合同范本"/>
      <w:r>
        <w:rPr/>
        <w:t>设备简易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</w:t>
      </w:r>
      <w:r>
        <w:rPr/>
        <w:t>按</w:t>
      </w:r>
      <w:r>
        <w:rPr/>
        <w:t>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______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