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三好学生评语"/>
      <w:r>
        <w:rPr/>
        <w:t>2023</w:t>
      </w:r>
      <w:r>
        <w:rPr/>
        <w:t>六年级三好学生评语</w:t>
      </w:r>
      <w:bookmarkEnd w:id="0"/>
    </w:p>
    <w:p>
      <w:pPr>
        <w:pStyle w:val="Normal"/>
        <w:rPr/>
      </w:pPr>
      <w:r>
        <w:rPr/>
        <w:t>1</w:t>
      </w:r>
      <w:r>
        <w:rPr/>
        <w:t>、刘淼：你是一个比较大方且从容的女孩，不管是体育还是文艺方面都有自己的特长。在学习上，你有自己的方法，老师希望你在学习上更勤奋一点，努力克服自身的一些不足，把学习当成自己的主要职责。也希望你能多和同学交流，研究学习方法，因为你有较好的基础，只要努力定会有收获的，希望你越来越勤奋，成绩越来越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王翔宇：对整个集体而言，你是一个比较内向的男孩，你的学习基础较好，但你的学习习惯和态度不够严谨，这也是你为什么不能出类拔萃的原因。其实你有这个基础和实力，如果能认真踏实一些，克服自身的不足，你会有更大的进步，也希望你能多关注班级、多关心同学、多参加集体活动，这样你会收获更多的友情和感动，老师期待你的转变和提高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王鹏程：从用功程度、宿舍纪律、生活细节方面来看你都有了很大的进步和提高，这一切从你的学习用功程度和认真的书写可以看出，也说明你是很追求上进的，也证明你也是很有进步和提升的能力和水平的。新学年，老师希望你能在自习和课堂上自制力更强一些，你的学习也会更进一步的。你有实力和基础，新年，希望你带来我更大的惊喜，期待你更大的进步和提高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、葛鹏程：你是一个学习和办事都非常认真的男孩，学习也非常勤奋，经常不舍得中午午饭后的时间，勤奋的努力让你的成绩一直保持在上游。你具有很强的集体荣誉感和责任心，运动会报名就充分展示了这一点。新学年，希望你在学习上多关注一下自己的弱科，力争让语文成绩有大的进步和提升。相信新年你在各个方面会更优秀，相信自己，努力去做，加油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薛淳清：从你身上，我看到了什么叫坚持就是胜利</w:t>
      </w:r>
      <w:r>
        <w:rPr/>
        <w:t>;</w:t>
      </w:r>
      <w:r>
        <w:rPr/>
        <w:t>从你身上我看到了什么叫付出就有回报</w:t>
      </w:r>
      <w:r>
        <w:rPr/>
        <w:t>;</w:t>
      </w:r>
      <w:r>
        <w:rPr/>
        <w:t>从你身上，我看到了什么叫优秀源自勤奋。你便是一个真正优秀者的表现，你用行动诠释着什么叫努力，用成绩见证着什么叫进步。新年，你要一如既往，相信你会更优秀。老师也希望你能多关心班级、多和同学交流，争取在各个方面都做最优秀的自己，老师相信你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王思睿：你是一个自律性很强的女孩，无论在课堂上还是班内的卫生职责或学校的要求你都能严格遵守。这些是你最大的优点，也是你应进步和提高的前提。新年，老师希望你能尽可能地抛开生活中的不如意，将经历更多地专注在学习上。尽管基础比较弱，但多喝同学交流，加上自律的态度，加上我们的小组互助，你会进步的。你一定要相信自己，和同学们在相互交流中，在不断锻炼中逐步提升，相信自己。老师还记得你曾经在</w:t>
      </w:r>
      <w:r>
        <w:rPr/>
        <w:t>QQ</w:t>
      </w:r>
      <w:r>
        <w:rPr/>
        <w:t>上给老师下的决心啊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董温馨：你是一个很热心的女孩，有一颗善良的心，乐于助人，这是同学们和老师们的共识。新学年，老师希望你能在学习上找寻动力，克服自己好玩的心理，正确处理好学与玩的关系。多和同学交流，不只在生活上，在学习上也多沟通。只要努力，是会不断进步和提高的。老师相信你，你更要相信自己，付出就有回报，成功的路上需要你不断的拼搏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吕金凤：总是听不到你太多的言语，但总能看到一个勤奋老实的女孩。你有强烈的进取心，你有刻苦的学习态度，所以你也一直地那样稳定。成绩都是努力后的收获，成绩的取得证明了你的水平和能力，所以对自己要充满信心，努力就是最好的。另外，新学年要多参与到班集体活动中，多和同学们交流，收获知识与成绩，更要收获友谊与真情，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王腾龙：态度决定一切，成绩的起伏一定程度上说明了你的学习态度，而态度又是与生活中的点滴细节紧密相关的。你有更好的基础和能力，但需要你的付出和态度的认真，没有无缘无故的成绩的取得，它需要你的用心，从生活点滴的用心入手，生活在一个集体中，需要多为集体和同学着想，要学会学习、学会沟通交流、学会与一个集体共进步。新学年，相信你在各个方面都会有比较大的进步和提高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于慧慧：你是一个在学习上很刻苦用功的女孩，而且一直坚持不懈，这是你一直保持比较优秀的成绩的最主要原因。在属于自己的分内职责上也能任劳任怨地完成。新学年，老师告诉你，在一个集体中，不可能有那么多的如意，你需要调整自我、锻炼自我，如果在这个方面你能更进一步，能多为班级着想，多和同学们沟通交流、帮助同学们的化，你会更优秀。老师期待新学年更优秀的你</w:t>
      </w:r>
      <w:r>
        <w:rPr/>
        <w:t>!</w:t>
      </w:r>
      <w:r>
        <w:rPr/>
        <w:t>看过</w:t>
      </w:r>
      <w:r>
        <w:rPr/>
        <w:t>2016</w:t>
      </w:r>
      <w:r>
        <w:rPr/>
        <w:t>六年级三好学生评语的人还看了：</w:t>
      </w:r>
    </w:p>
    <w:p>
      <w:pPr>
        <w:pStyle w:val="Normal"/>
        <w:rPr/>
      </w:pPr>
      <w:r>
        <w:rPr/>
        <w:t>1.2016</w:t>
      </w:r>
      <w:r>
        <w:rPr/>
        <w:t>六年级毕业班优秀评语</w:t>
      </w:r>
    </w:p>
    <w:p>
      <w:pPr>
        <w:pStyle w:val="Normal"/>
        <w:rPr/>
      </w:pPr>
      <w:r>
        <w:rPr/>
        <w:t>2.2016</w:t>
      </w:r>
      <w:r>
        <w:rPr/>
        <w:t>班主任评语大全</w:t>
      </w:r>
    </w:p>
    <w:p>
      <w:pPr>
        <w:pStyle w:val="Normal"/>
        <w:rPr/>
      </w:pPr>
      <w:r>
        <w:rPr/>
        <w:t>3.2016</w:t>
      </w:r>
      <w:r>
        <w:rPr/>
        <w:t>学年操作评语</w:t>
      </w:r>
    </w:p>
    <w:p>
      <w:pPr>
        <w:pStyle w:val="Normal"/>
        <w:rPr/>
      </w:pPr>
      <w:r>
        <w:rPr/>
        <w:t>4.2016</w:t>
      </w:r>
      <w:r>
        <w:rPr/>
        <w:t>学年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二年级上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