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岗申请工作报告"/>
      <w:r>
        <w:rPr/>
        <w:t>员工转岗申请工作报告</w:t>
      </w:r>
      <w:bookmarkEnd w:id="0"/>
    </w:p>
    <w:p>
      <w:pPr>
        <w:pStyle w:val="Normal"/>
        <w:rPr/>
      </w:pPr>
      <w:r>
        <w:rPr/>
        <w:t>尊敬的各位领导你们好：</w:t>
      </w:r>
    </w:p>
    <w:p>
      <w:pPr>
        <w:pStyle w:val="Normal"/>
        <w:rPr/>
      </w:pPr>
      <w:r>
        <w:rPr/>
        <w:t>2013</w:t>
      </w:r>
      <w:r>
        <w:rPr/>
        <w:t>年</w:t>
      </w:r>
      <w:r>
        <w:rPr/>
        <w:t>9</w:t>
      </w:r>
      <w:r>
        <w:rPr/>
        <w:t>月</w:t>
      </w:r>
      <w:r>
        <w:rPr/>
        <w:t>1</w:t>
      </w:r>
      <w:r>
        <w:rPr/>
        <w:t>日热工事业部技术科正式成立，由于我从</w:t>
      </w:r>
      <w:r>
        <w:rPr/>
        <w:t>2007</w:t>
      </w:r>
      <w:r>
        <w:rPr/>
        <w:t>年</w:t>
      </w:r>
    </w:p>
    <w:p>
      <w:pPr>
        <w:pStyle w:val="Normal"/>
        <w:rPr/>
      </w:pPr>
      <w:r>
        <w:rPr/>
        <w:t>11</w:t>
      </w:r>
      <w:r>
        <w:rPr/>
        <w:t>月到</w:t>
      </w:r>
      <w:r>
        <w:rPr/>
        <w:t>2008</w:t>
      </w:r>
      <w:r>
        <w:rPr/>
        <w:t>年</w:t>
      </w:r>
      <w:r>
        <w:rPr/>
        <w:t>8</w:t>
      </w:r>
      <w:r>
        <w:rPr/>
        <w:t>月一直在铸造一车间生产现场工作并被选为骨干，具有一定的现场工作经验。现因公司需要我被调入热工事业部技术科。在近三个月的实习工作中，我努力适应新的工作环境和岗位，虚心学习，努力完成各项工作任务，与领导和现场工作人员沟通使我对技术员的岗位有了新的认识。</w:t>
      </w:r>
    </w:p>
    <w:p>
      <w:pPr>
        <w:pStyle w:val="Normal"/>
        <w:rPr/>
      </w:pPr>
      <w:r>
        <w:rPr/>
        <w:t>岗位转变了，首先要转变的是思想。以前在现场生产工作的时候总以为自己是老员工有一定的工作经验了，对工作便开始马马虎虎敷衍了事，存在懈怠的思想。先经过两个多月的实习工作后在领导的痛斥和教导下我明白了作为一个技术员必须凡事认真，谨慎行事，大胆创新要具备求其真果的心态和思想。</w:t>
      </w:r>
    </w:p>
    <w:p>
      <w:pPr>
        <w:pStyle w:val="Normal"/>
        <w:rPr/>
      </w:pPr>
      <w:r>
        <w:rPr/>
        <w:t>成立初期由于技能不足现场的许多问题不能及时的发现，及时的解决造成了许多的质量事故发生，给公司带来了严重的损失。在公司领导及部门领导的支持和帮助下我们对现场的产品一一分析，一一改善，并取得了一定的成果。在这个过程中我努力学习不断总结很快的理顺了工作流程，了解了</w:t>
      </w:r>
      <w:r>
        <w:rPr/>
        <w:t>pdca</w:t>
      </w:r>
      <w:r>
        <w:rPr/>
        <w:t>的做事方法。同时还建立了许多产品档案和控制要点以便于以后工作的所里展开。其次我们还按轮型分配了任务，在这其间我降低了</w:t>
      </w:r>
      <w:r>
        <w:rPr/>
        <w:t>818</w:t>
      </w:r>
      <w:r>
        <w:rPr/>
        <w:t>轮型</w:t>
      </w:r>
      <w:r>
        <w:rPr/>
        <w:t>r</w:t>
      </w:r>
      <w:r>
        <w:rPr/>
        <w:t>缩松和轮辋气孔的报废率以及</w:t>
      </w:r>
    </w:p>
    <w:p>
      <w:pPr>
        <w:pStyle w:val="Normal"/>
        <w:rPr/>
      </w:pPr>
      <w:r>
        <w:rPr/>
        <w:t>817</w:t>
      </w:r>
      <w:r>
        <w:rPr/>
        <w:t>轮型的斜面渣孔的返工率。模具对于铸造是重中之重，对模具的检查必须仔细认真。其中包</w:t>
      </w:r>
    </w:p>
    <w:p>
      <w:pPr>
        <w:pStyle w:val="Normal"/>
        <w:rPr/>
      </w:pPr>
      <w:r>
        <w:rPr/>
        <w:t>括模具的厚度，风管的状态及位置，保温棉的添加情况，以及各部位的配合情况，针对这些方面我们必须做到及时发现问题近视纠正，有效的杜绝了因模具自身问题造成重大的质量事故。工艺检查时我们每天必须做的事，必须及时发现问题并解决问题。保</w:t>
      </w:r>
    </w:p>
    <w:p>
      <w:pPr>
        <w:pStyle w:val="Normal"/>
        <w:rPr/>
      </w:pPr>
      <w:r>
        <w:rPr/>
        <w:t>证现场使用的模具没有异常，有效的控制因违反工艺和模具异常造成的质量事故。</w:t>
      </w:r>
    </w:p>
    <w:p>
      <w:pPr>
        <w:pStyle w:val="Normal"/>
        <w:rPr/>
      </w:pPr>
      <w:r>
        <w:rPr/>
        <w:t>作为技术员了解和应用</w:t>
      </w:r>
      <w:r>
        <w:rPr/>
        <w:t>cad</w:t>
      </w:r>
      <w:r>
        <w:rPr/>
        <w:t>软件查看模具图纸是必备的技能。</w:t>
      </w:r>
    </w:p>
    <w:p>
      <w:pPr>
        <w:pStyle w:val="Normal"/>
        <w:rPr/>
      </w:pPr>
      <w:r>
        <w:rPr/>
        <w:t>参加过几次模具评审会和模具改善会后，在部门领导的帮助下慢慢的学会了最基本的</w:t>
      </w:r>
      <w:r>
        <w:rPr/>
        <w:t>cad</w:t>
      </w:r>
      <w:r>
        <w:rPr/>
        <w:t>应用知识。在每个月的质量分析和改善总结中慢慢地学习了</w:t>
      </w:r>
      <w:r>
        <w:rPr/>
        <w:t>word,e__cel,</w:t>
      </w:r>
      <w:r>
        <w:rPr/>
        <w:t>以及</w:t>
      </w:r>
      <w:r>
        <w:rPr/>
        <w:t>ppt</w:t>
      </w:r>
      <w:r>
        <w:rPr/>
        <w:t>的基本知识并独立有这些办公软件做了质量分析和改善报告。</w:t>
      </w:r>
    </w:p>
    <w:p>
      <w:pPr>
        <w:pStyle w:val="Normal"/>
        <w:widowControl/>
        <w:bidi w:val="0"/>
        <w:spacing w:before="180" w:after="180"/>
        <w:jc w:val="left"/>
        <w:rPr/>
      </w:pPr>
      <w:r>
        <w:rPr/>
        <w:t>在这两个多月的过程中我学到了很多知识和技能，享受了学习的快乐。同时也发现了自己很多不足之处。比如处理问题的方法单一，欠缺发现问题的敏锐性，知识面的狭窄，沟通能力的不足。在以后的工作中针对这些问题要有针对性的向别人学习，以便于提高自己更有效的我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