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考核表自我评价范文通用"/>
      <w:r>
        <w:rPr/>
        <w:t>优秀团员考核表自我评价范文通用</w:t>
      </w:r>
      <w:bookmarkEnd w:id="0"/>
    </w:p>
    <w:p>
      <w:pPr>
        <w:pStyle w:val="Normal"/>
        <w:rPr/>
      </w:pPr>
      <w:r>
        <w:rPr/>
        <w:t>能当选为一名优秀团员我感到非常荣幸</w:t>
      </w:r>
      <w:r>
        <w:rPr/>
        <w:t>!</w:t>
      </w:r>
      <w:r>
        <w:rPr/>
        <w:t>因为申请入党是我上学以来一直所追求一个目标，而只有当选了优秀团员我才离他更近一步。对于竞选优秀团员这个荣誉称号，我觉得大三这个学年是关键一年，我不断提醒自己要时刻严格要求自己，从不放松对自己要求。</w:t>
      </w:r>
    </w:p>
    <w:p>
      <w:pPr>
        <w:pStyle w:val="Normal"/>
        <w:rPr/>
      </w:pPr>
      <w:r>
        <w:rPr/>
        <w:t>作为一名团员，为了更好地锻炼自己，同时也想寻找一次为同学服务机会，在开学之初我便积极参加班委选举，有幸成为了班级学习委员，在任职期间我严格要求自己，力争全心全意为老师和同学服务。这样工作机会让我更多时间接触同学们，也更深入地了解我职责所在，进而全力帮助有学习问题同学解除困惑，并取得了取得较为理想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只是一名团员，我目标还没达成，我觉得我要做就是不断地适应时代发展，跟上时代步伐，不断地去扩充自身知识储备，以提高自身修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