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读书感悟最新800字"/>
      <w:r>
        <w:rPr/>
        <w:t>爱的教育读书感悟最新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泰戈尔曾经说过：“爱是恒古长明的灯塔，它定睛望着风暴却不以动，爱就是充实了生命，正如盛满了酒杯。”在看《爱的教育》时，故事中的情节深深地感动着我，使我不禁好几次流下了泪水。我并不在意这本书的文化价值有多高，只要这本书流露着真情实感，让人看了流连忘返，这就是一本好书。</w:t>
      </w:r>
    </w:p>
    <w:p>
      <w:pPr>
        <w:pStyle w:val="Normal"/>
        <w:rPr/>
      </w:pPr>
      <w:r>
        <w:rPr/>
        <w:t>《爱的教育》采用了日记的形式，以一个小学四年级的孩子——安利柯的眼光和口吻，向人们讲述了一个个感人至深的小故事，故事中有正直善良的卡隆、品学兼优的德罗西、坚忍勤奋的斯代地、可爱懂事的波列科西……他们送给了安利柯最真挚的友谊、最美好的回忆。当然，还有慈爱的父母、令人尊敬的老师、他们给予了安利柯最无私的疼爱，教会他宽容与理解。这本书还有一个每月故事的版块，通过一个个感人的故事对家国情怀做了最好的诠释，读起来让人心头怦然一震，暗暗下定决心，一定要保卫祖国，使祖国变得更加繁荣</w:t>
      </w:r>
      <w:r>
        <w:rPr/>
        <w:t>!</w:t>
      </w:r>
    </w:p>
    <w:p>
      <w:pPr>
        <w:pStyle w:val="Normal"/>
        <w:rPr/>
      </w:pPr>
      <w:r>
        <w:rPr/>
        <w:t>《爱的教育》这本书中令我最感动的是《费鲁乔的血》这个故事。故事主要讲了一个叫费鲁乔的孩子总和人家打架，和人家赌博，是个坏孩子。可他却有个爱他的祖母，祖母见费鲁乔又和人家打架了，便教育他要做个乖孩子，不要走歪道。费鲁乔心里知道错了，很悔恨自己当初的行为，准备和祖母道歉。可就在这时，两个强盗闯了进来，祖母认出了其中一个强盗，强盗察觉自己被认出来了，便拿着刀向祖母扑去，费鲁乔见状，马上扑在了祖母的身上，挡了那一刀，强盗走了。夜宁静得可怕，费鲁乔的灵魂已经去了天国……看完了这个故事，我感受到了费鲁乔对祖母那深深的爱，故事诠释的爱是那样的真诚。我想，天国的费鲁乔肯定已经化身为爱的天使，永远守护着他的祖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典是不畏惧时间的，虽然经历了一百年的光阴，但这本《爱的教育》依然闪烁着最耀眼的光芒，引导着每一个阅读它的人感受爱的芬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