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写离职证明格式范本"/>
      <w:r>
        <w:rPr/>
        <w:t>手写离职证明格式范本</w:t>
      </w:r>
      <w:bookmarkEnd w:id="0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xxx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身份证号为</w:t>
      </w:r>
      <w:r>
        <w:rPr/>
        <w:t>_________)</w:t>
      </w:r>
      <w:r>
        <w:rPr/>
        <w:t>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人力资源部人力资源助理职务，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______________</w:t>
      </w:r>
      <w:r>
        <w:rPr/>
        <w:t>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