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结束婚外情的分手信"/>
      <w:r>
        <w:rPr/>
        <w:t>写结束婚外情的分手信</w:t>
      </w:r>
      <w:bookmarkEnd w:id="0"/>
    </w:p>
    <w:p>
      <w:pPr>
        <w:pStyle w:val="Normal"/>
        <w:rPr/>
      </w:pPr>
      <w:r>
        <w:rPr/>
        <w:t>我等待、我期盼、我怀念、但是在我的内心深处、隐隐的有一一个念头，给情人的分手信。。。也许这段感情就这样结束了、我不在乎多花时间、也不吝啬金钱、当然我也没有太多的钱、对于一个男人来说、都有几个面的、对你的依恋只是我的一个面、更多的是、我也需要尊严、需要理解、可能、对于感情我不是很成熟、也许我没有遵守一个月不打扰你的诺言是错的、但是我关心你、我爱你有错吗</w:t>
      </w:r>
      <w:r>
        <w:rPr/>
        <w:t>?</w:t>
      </w:r>
      <w:r>
        <w:rPr/>
        <w:t>我想约你见面、出来玩有错吗</w:t>
      </w:r>
      <w:r>
        <w:rPr/>
        <w:t>?</w:t>
      </w:r>
      <w:r>
        <w:rPr/>
        <w:t>我爱护你、尊重你有错吗</w:t>
      </w:r>
      <w:r>
        <w:rPr/>
        <w:t>?</w:t>
      </w:r>
      <w:r>
        <w:rPr/>
        <w:t>可能、对于你来说、是错的、但是我对我的付出和选择不会后悔</w:t>
      </w:r>
    </w:p>
    <w:p>
      <w:pPr>
        <w:pStyle w:val="Normal"/>
        <w:rPr/>
      </w:pPr>
      <w:r>
        <w:rPr/>
        <w:t>呵呵、现在都结束了、我心里有一块已经死了、也许时间可以淡忘与恢复、也许这就存在于我深深的记忆里、我早说过、我会尊重你的选择的、我自身也有很多毛病、不是每个人都能接受的、也许、我们真的不合适。</w:t>
      </w:r>
    </w:p>
    <w:p>
      <w:pPr>
        <w:pStyle w:val="Normal"/>
        <w:rPr/>
      </w:pPr>
      <w:r>
        <w:rPr/>
        <w:t>就象我说过、关心则乱、投入的越多、也许伤害就越大、一个朋友说过、失恋让人成长、也许正像他说的那样、我会成熟的、可能过个几年。换个角度来看、一切都是可以品位和接受的、其实九月以来、我是一直试着挽回、也许成见已经太深、爱情的魔箭已经折断、多想说一句：神啊再多给我点时间。。。。。。。。</w:t>
      </w:r>
    </w:p>
    <w:p>
      <w:pPr>
        <w:pStyle w:val="Normal"/>
        <w:rPr/>
      </w:pPr>
      <w:r>
        <w:rPr/>
        <w:t>·</w:t>
      </w:r>
      <w:r>
        <w:rPr/>
        <w:t>经典分手信</w:t>
      </w:r>
      <w:r>
        <w:rPr/>
        <w:t>·</w:t>
      </w:r>
      <w:r>
        <w:rPr/>
        <w:t>伤感分手信</w:t>
      </w:r>
      <w:r>
        <w:rPr/>
        <w:t>·</w:t>
      </w:r>
      <w:r>
        <w:rPr/>
        <w:t>史上最感人的分手信</w:t>
      </w:r>
      <w:r>
        <w:rPr/>
        <w:t>·</w:t>
      </w:r>
      <w:r>
        <w:rPr/>
        <w:t>搞笑分手信</w:t>
      </w:r>
      <w:r>
        <w:rPr/>
        <w:t>·</w:t>
      </w:r>
      <w:r>
        <w:rPr/>
        <w:t>英文分手信</w:t>
      </w:r>
    </w:p>
    <w:p>
      <w:pPr>
        <w:pStyle w:val="Normal"/>
        <w:rPr/>
      </w:pPr>
      <w:r>
        <w:rPr/>
        <w:t>相识不是很久、只有半年不到、但是我还是感谢你、与我相知相恋的这半年、要知道、这半年里、我的世界不再是阴冷的、都是阳光和雨露、人生的路还很长、要做的事情还很多、我只是你人生里的一个匆匆过客、但是还是希望你幸福、希望你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说一句、保重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