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先争优群众评议工作总结范文"/>
      <w:r>
        <w:rPr/>
        <w:t>创先争优群众评议工作总结范文</w:t>
      </w:r>
      <w:bookmarkEnd w:id="0"/>
    </w:p>
    <w:p>
      <w:pPr>
        <w:pStyle w:val="Normal"/>
        <w:rPr/>
      </w:pPr>
      <w:r>
        <w:rPr/>
        <w:t>为检验创先争优活动成效，于开展创先争优活动群众评议为渠道，认真贯彻落实党的群众路线，调动群众创先争优活动的积极性，自觉接受群众的监督盒评价，把创先争优活动办成群众满意工程，为此我院在主管局的正确领导下，严格按照主管局创先争优领导小组的统一部署和安排有序开展，以创先争优推动医院各项工作的科学发展。为进一步推进创先争优活动，我院做到以下几点：</w:t>
      </w:r>
    </w:p>
    <w:p>
      <w:pPr>
        <w:pStyle w:val="Normal"/>
        <w:rPr/>
      </w:pPr>
      <w:r>
        <w:rPr/>
        <w:t>一、进一步做好创先争优活动的信心和决心</w:t>
      </w:r>
    </w:p>
    <w:p>
      <w:pPr>
        <w:pStyle w:val="Normal"/>
        <w:rPr/>
      </w:pPr>
      <w:r>
        <w:rPr/>
        <w:t>自创先争优活动开展以来，我院虽按照实施方案有步骤开展活动，但也不排除个别党员和部分干部职工存在消极情绪的现象，就要求我们进一步统一思想，树立牢固的信心和决心，把活动的开展作为更好地服务群众的思想武器和实际行动。我院的卫生工作在服务我镇经济社会发展和社会稳定承担着不可替代的作用，这就要求我们要按照胡锦涛提出的“以改革创新精神加强党的建设”的要求，进一步理清思路，把全员的思想统一到中心工作上来，把群众的智慧凝聚到改革发展上来，特别是把党员先锋模范作用激发出来，把党组织政治核心作用强化起来，形成在全院你争我赶的活动氛围，让群众真正感受到我们活动的成果。</w:t>
      </w:r>
    </w:p>
    <w:p>
      <w:pPr>
        <w:pStyle w:val="Normal"/>
        <w:rPr/>
      </w:pPr>
      <w:r>
        <w:rPr/>
        <w:t>二、立足中心工作开展创先争优活动</w:t>
      </w:r>
    </w:p>
    <w:p>
      <w:pPr>
        <w:pStyle w:val="Normal"/>
        <w:rPr/>
      </w:pPr>
      <w:r>
        <w:rPr/>
        <w:t>医药卫生体制改革是我国解决群众看病难看病贵问题的重大战略举措，要借创先争优活动，切实解决群众反映强烈的问题。一是加强政治敏感性，做党与群众血肉联系的粘合剂。要充分认识到卫生工作是党的惠民政策的具体体现、构建和谐社会的重要内容，以高度的责任感和使命感做好卫生工作</w:t>
      </w:r>
      <w:r>
        <w:rPr/>
        <w:t>;</w:t>
      </w:r>
      <w:r>
        <w:rPr/>
        <w:t>二是树立正确的政绩观，解决好公益和自身发展的问题。结合行风评议，开展“患者说好、群众叫好和自身发展好”统一认识大讨论，让党的利民惠民政策落在实处</w:t>
      </w:r>
      <w:r>
        <w:rPr/>
        <w:t>;</w:t>
      </w:r>
      <w:r>
        <w:rPr/>
        <w:t>三是加大内涵建设力度，为落实医改提供人才保障。</w:t>
      </w:r>
    </w:p>
    <w:p>
      <w:pPr>
        <w:pStyle w:val="Normal"/>
        <w:rPr/>
      </w:pPr>
      <w:r>
        <w:rPr/>
        <w:t>三、立足行业特色，创新活动</w:t>
      </w:r>
    </w:p>
    <w:p>
      <w:pPr>
        <w:pStyle w:val="Normal"/>
        <w:rPr/>
      </w:pPr>
      <w:r>
        <w:rPr/>
        <w:t>随着卫生系统开展创先争优活动的不断深入，要求各干部职工按照“三树立三争当三满意”</w:t>
      </w:r>
      <w:r>
        <w:rPr/>
        <w:t>(</w:t>
      </w:r>
      <w:r>
        <w:rPr/>
        <w:t>即树立良好工作作风、树立高尚医德医风、树立正确核心价值观</w:t>
      </w:r>
      <w:r>
        <w:rPr/>
        <w:t>;</w:t>
      </w:r>
      <w:r>
        <w:rPr/>
        <w:t>争当优秀共产党员，争当人民放心白衣天使，争当无私奉献好干部</w:t>
      </w:r>
      <w:r>
        <w:rPr/>
        <w:t>)</w:t>
      </w:r>
      <w:r>
        <w:rPr/>
        <w:t>的主题，创新活动载体，深入推进患者满意、职工满意和群众满意工程。一要在提高医疗质量上下功夫，提高医疗质量意识，提高医疗质量管理水平</w:t>
      </w:r>
      <w:r>
        <w:rPr/>
        <w:t>;</w:t>
      </w:r>
      <w:r>
        <w:rPr/>
        <w:t>二要在改进医疗服务上下功夫，努力做到认识、措施、效果三到位，通过不断改进医疗服务，塑造医疗卫生行业新形象。三要在控制医疗费用上下功夫，坚持合理检查、合理治疗、合理收费，让群众“明明白白看病”。四要在加强职业道德建设上下功夫，健全廉洁行医制度，加大对违规违纪行为的查处力度，达到群众的满意。</w:t>
      </w:r>
    </w:p>
    <w:p>
      <w:pPr>
        <w:pStyle w:val="Normal"/>
        <w:rPr/>
      </w:pPr>
      <w:r>
        <w:rPr/>
        <w:t>四、进一步推进学习型党组织的创建</w:t>
      </w:r>
    </w:p>
    <w:p>
      <w:pPr>
        <w:pStyle w:val="Normal"/>
        <w:rPr/>
      </w:pPr>
      <w:r>
        <w:rPr/>
        <w:t>推进学习型党组织建设，提高党员干部的思想政治水平，是全面推进党的建设新的伟大工程的一项重大战略任务。随着形势任务的发展变化和医药卫生体制改革的不断深入，我院党组织的学习状况和党员干部的思想理论素养还存在一些不适应形势任务需要、不符合科学发展观要求的问题。这就要求我们进一步强化学习型党组织的建设，促进全员学习，终身学习的良好学习氛围。</w:t>
      </w:r>
    </w:p>
    <w:p>
      <w:pPr>
        <w:pStyle w:val="Normal"/>
        <w:rPr/>
      </w:pPr>
      <w:r>
        <w:rPr/>
        <w:t>一是以党总支学习组和党支部学习小组学习为龙头，深入开展学习型领导班子创建，积极发挥领导干部的示范带动作用。做到“五有”：有组织、有计划、有资料、有记录、有制度。开展好领导干部“五带头”即带头学习、带头宣讲、带头撰文、带头听课、带头调研学习活动，认真研究卫生改革发展，特别是深化医药卫生体制改革工作中的重大问题，不断提高认识问题、解决问题的能力。</w:t>
      </w:r>
    </w:p>
    <w:p>
      <w:pPr>
        <w:pStyle w:val="Normal"/>
        <w:rPr/>
      </w:pPr>
      <w:r>
        <w:rPr/>
        <w:t>二是以“三会一课”为主要载体，抓好党员的理论学习，不断提升党员的思想政治素质</w:t>
      </w:r>
      <w:r>
        <w:rPr/>
        <w:t>;</w:t>
      </w:r>
      <w:r>
        <w:rPr/>
        <w:t>坚持民主集中制，积极开展批评与自我批评，切实加强党风廉政建设，党员、干部带头遵守各项廉政规定</w:t>
      </w:r>
      <w:r>
        <w:rPr/>
        <w:t>;</w:t>
      </w:r>
      <w:r>
        <w:rPr/>
        <w:t>建立健全党支部民主生活会制度、党员思想汇报制度、党员民主评议制度等规章制度，推动党支部建设科学化、制度化和规范化</w:t>
      </w:r>
      <w:r>
        <w:rPr/>
        <w:t>;</w:t>
      </w:r>
      <w:r>
        <w:rPr/>
        <w:t>抓好党支部的阵地建设，安排固定的办公学习场地，添置必备的党员电教设备，购置门类较为齐全的学习资料，做到支部办公有地点、党员活动有阵地、党员学习有场所。</w:t>
      </w:r>
    </w:p>
    <w:p>
      <w:pPr>
        <w:pStyle w:val="Normal"/>
        <w:rPr/>
      </w:pPr>
      <w:r>
        <w:rPr/>
        <w:t>三是以“一名党员一面旗帜”为主题，组织和引导广大党员外树形象、内强素质，完善和创立党员“示范点”、“责任区”、“先锋岗”，推行设岗定责，严格执行服务承诺制度，开展多种形式的党员义务奉献活动，充分发挥党员的先锋模范作用。建立健全学习考勤、学习档案、学习通报等各项学习制度，认真开展好县委规定学习书目的征订工作，并认真组织好学习，把学习渗透到工作的各环节中，实现学习工作化，工作学习化。四是要切实抓好党员领导干部、党务工作者、普通党员的培训工作。全院按时按要求参加省、市、县举办的学科带头人培训班，利用远程继续医学教育网现代科技手段，完善学习网络，拓展学习空间，构筑“学者有其校，处处是课堂”、“身边有老师、互动帮促学”的学习的平台，扎实开展党员继续教育。</w:t>
      </w:r>
    </w:p>
    <w:p>
      <w:pPr>
        <w:pStyle w:val="Normal"/>
        <w:rPr/>
      </w:pPr>
      <w:r>
        <w:rPr/>
        <w:t>创先争优活动是一项重大的政治任务，我院党支部召开了一次评议会，邀请我辖区</w:t>
      </w:r>
      <w:r>
        <w:rPr/>
        <w:t>3</w:t>
      </w:r>
      <w:r>
        <w:rPr/>
        <w:t>个党委组织，</w:t>
      </w:r>
      <w:r>
        <w:rPr/>
        <w:t>50</w:t>
      </w:r>
      <w:r>
        <w:rPr/>
        <w:t>个党员进行评议，其中参加测评的有</w:t>
      </w:r>
      <w:r>
        <w:rPr/>
        <w:t>5</w:t>
      </w:r>
      <w:r>
        <w:rPr/>
        <w:t>人，发放测评表</w:t>
      </w:r>
      <w:r>
        <w:rPr/>
        <w:t>50</w:t>
      </w:r>
      <w:r>
        <w:rPr/>
        <w:t>份，最高满意率</w:t>
      </w:r>
      <w:r>
        <w:rPr/>
        <w:t>98%</w:t>
      </w:r>
      <w:r>
        <w:rPr/>
        <w:t>，最低满意率</w:t>
      </w:r>
      <w:r>
        <w:rPr/>
        <w:t>93%</w:t>
      </w:r>
      <w:r>
        <w:rPr/>
        <w:t>，平均满意率为</w:t>
      </w:r>
      <w:r>
        <w:rPr/>
        <w:t>95.5%</w:t>
      </w:r>
      <w:r>
        <w:rPr/>
        <w:t>，查找问题有</w:t>
      </w:r>
      <w:r>
        <w:rPr/>
        <w:t>4</w:t>
      </w:r>
      <w:r>
        <w:rPr/>
        <w:t>条，整改措施有</w:t>
      </w:r>
      <w:r>
        <w:rPr/>
        <w:t>4</w:t>
      </w:r>
      <w:r>
        <w:rPr/>
        <w:t>条。</w:t>
      </w:r>
    </w:p>
    <w:p>
      <w:pPr>
        <w:pStyle w:val="Normal"/>
        <w:widowControl/>
        <w:bidi w:val="0"/>
        <w:spacing w:before="180" w:after="180"/>
        <w:jc w:val="left"/>
        <w:rPr/>
      </w:pPr>
      <w:r>
        <w:rPr/>
        <w:t>通过此次群众评议，根据群众评议的结果及所指出的不足之处，我院将进一步加大整改力度，确实解决存在的问题，以对党负责、对党员干部负责、对人民群众负责的精神，为我镇人民群众的健康做好有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