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寓言二则课后反思"/>
      <w:r>
        <w:rPr/>
        <w:t>寓言二则课后反思</w:t>
      </w:r>
      <w:bookmarkEnd w:id="0"/>
    </w:p>
    <w:p>
      <w:pPr>
        <w:pStyle w:val="Normal"/>
        <w:rPr/>
      </w:pPr>
      <w:r>
        <w:rPr/>
        <w:t>1.</w:t>
      </w:r>
      <w:r>
        <w:rPr/>
        <w:t>教学中要突出以读代讲的特点。文言文的教学和现代文一样，仍然要坚持以读为主，重在感悟，尤其是课本中提供了译文，对照译文学生学习起来并不困难。但是，文言文的读法与现代文略有不同，如果读句过程中停顿的地方有错误，就会给理解句子的意思带来困难。因此，教学中我在让学生理解课文内容之前，首先带领学生解决朗读问题。</w:t>
      </w:r>
    </w:p>
    <w:p>
      <w:pPr>
        <w:pStyle w:val="Normal"/>
        <w:rPr/>
      </w:pPr>
      <w:r>
        <w:rPr/>
        <w:t>2.</w:t>
      </w:r>
      <w:r>
        <w:rPr/>
        <w:t>教给学生学习文言文的方法。教学中我先让学生结合译文理解重点字的意思，再尝试着理解句子的意思，直到将整个故事连成一段通顺的话。特别是在教学第二则寓言时，我基本上是放手让学生自己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我认为教学寓言时，总会出现这样的问题：当学生能用自己的话讲出寓言故事的内容，讲故事中揭示的道理，教师会以为他们已经理解的很好了，可是，结合生活实际举例、谈感受时，却常常说的那么牵强。这是因为他们不理解故事的寓意呢</w:t>
      </w:r>
      <w:r>
        <w:rPr/>
        <w:t>?</w:t>
      </w:r>
      <w:r>
        <w:rPr/>
        <w:t>还是因为他们的生活经历太少呢</w:t>
      </w:r>
      <w:r>
        <w:rPr/>
        <w:t>?</w:t>
      </w:r>
      <w:r>
        <w:rPr/>
        <w:t>而难以恰当地表述相对应的实例呢</w:t>
      </w:r>
      <w:r>
        <w:rPr/>
        <w:t>?</w:t>
      </w:r>
      <w:r>
        <w:rPr/>
        <w:t>这需要教师们进一步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