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班干部培训心得"/>
      <w:r>
        <w:rPr/>
        <w:t>2023</w:t>
      </w:r>
      <w:r>
        <w:rPr/>
        <w:t>小学生班干部培训心得</w:t>
      </w:r>
      <w:bookmarkEnd w:id="0"/>
    </w:p>
    <w:p>
      <w:pPr>
        <w:pStyle w:val="Normal"/>
        <w:rPr/>
      </w:pPr>
      <w:r>
        <w:rPr/>
        <w:t>要去做好一名班主任，并不容易，之前自己虽然也是任课的老师，但是下个学期也要去担任班主任的工作，也是有一些压力，不过经过此次的假期培训，也是让我对于班主任的工作有了更多的认知，对于接下来要做的工作也是更有信心，相信自己是可以在下学期去带好班级把工作做好的，此次的培训也是有一些感触体会。</w:t>
      </w:r>
    </w:p>
    <w:p>
      <w:pPr>
        <w:pStyle w:val="Normal"/>
        <w:rPr/>
      </w:pPr>
      <w:r>
        <w:rPr/>
        <w:t>要充分的了解学生，做好管理不但是要求而已，更是需要去清楚学生们的一个需求，并且让学生去管理学生，才能更好的去把班级给带好了。培训的时候，老师也是讲了很多自己带班的事情，从这些实际的例子让我更清楚做班主任会遇到哪些困难，又是该如何的去解决它，面对的难题和之前做任课老师也是有很大的区别。对学生的情况，也是要有更多的了解了，不但是学习上的困难，还有生活上的，可以说班主任要处理的事情有很多，也是要多与学生沟通，和其他的老师积极的配合，同时也是多联系家长，这个工作任务也是很繁重，不过也是在培训里让我知道，其实自己主要要做的事情是哪些清楚了，然后规划好，其实完成工作并不是那么的难，而且自己也是已经工作了几年，对于班主任的工作虽然不是熟悉，但是也是有一些的了解。</w:t>
      </w:r>
    </w:p>
    <w:p>
      <w:pPr>
        <w:pStyle w:val="Normal"/>
        <w:rPr/>
      </w:pPr>
      <w:r>
        <w:rPr/>
        <w:t>关心学生是我们班主任日常该做的事情，特别是关于学习上面，以前作为任课老师，一般只需要关心学生自己所教学这门课的成绩是如何的，但是而今却是所有的都是要去了解才行，而且也是需要和任课的老师一起配合去了解学生学习的情况，培训之中，老师也是讲了很多班主任工作的任务让我也是明白，做好不简单，但是也是要积极的面对，以前没有做老师之前也是感觉做好老师的</w:t>
      </w:r>
      <w:r>
        <w:rPr/>
        <w:t>.</w:t>
      </w:r>
      <w:r>
        <w:rPr/>
        <w:t>工作不容易，但是而今下来，自己也是可以做好任课，那么班主任的工作也是要努力干好才行，同时自己也是有所感触，此次的培训让我知道和优秀的老师之间不但是任课上的差距，班主任的工作也是有了一个目标，我也是要做到像老师那样的出色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培训，对于接下来的工作我也是更加的有准备，同时也是会更努力去珍惜在假期的时间，多些思考，为新学期做班主任工作而做好准备，从而让自己去把班级给带好了，去不断提升自身的能力，积累带班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