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信阳灵山胜境导游词"/>
      <w:r>
        <w:rPr/>
        <w:t>信阳灵山胜境导游词</w:t>
      </w:r>
      <w:bookmarkEnd w:id="0"/>
    </w:p>
    <w:p>
      <w:pPr>
        <w:pStyle w:val="Normal"/>
        <w:widowControl/>
        <w:bidi w:val="0"/>
        <w:spacing w:before="180" w:after="180"/>
        <w:jc w:val="left"/>
        <w:rPr/>
      </w:pPr>
      <w:r>
        <w:rPr/>
        <w:t>大家非常熟悉的电视连续剧《封神榜》第一集中，讲述了这样一个故事，为全剧中的纣王形象定下了一个基调：纣王到女娲宫降香，见到女娲雕像姿容俏丽、栩栩如生，随即在女娲宫的粉壁上题下了一首风流诗亵渎女神，最终却因此而落了个国破家亡的可悲下场。这部演绎作品，把纣王描写成了一个骄奢淫逸、残忍暴戾的昏君，致使后世一代又一代的读者错误的理解了殷纣王。其实，真实的殷纣王并非只是这样一个简单的角色。眼前的这块碑刻向大家简单介绍了纣王以及纣王到女娲宫降香的经过。纣王从继承王位到兵败自杀，共在位</w:t>
      </w:r>
      <w:r>
        <w:rPr/>
        <w:t>52</w:t>
      </w:r>
      <w:r>
        <w:rPr/>
        <w:t>年，一生中的前半期他曾是一个志向远大、统治贤明的君主。司马迁的《史记》这样记载纣王，说他“资便捷疾，闻见甚敏，材力过人，有倒曳九牛之说”，在他的统治下，殷商曾是一个先进富庶的强大帝国，纣王曾亲自统兵出征，平定东夷，使中原的疆土，开拓到遥远的淮河和长江流域，将先进的中原文明传播到尚未开拓的蛮荒的南方，进而推动了古代中国的统一和中华民族的融合。所以，孔子的著名弟子子贡曾说：“纣之不善，不如是之甚焉</w:t>
      </w:r>
      <w:r>
        <w:rPr/>
        <w:t>------”</w:t>
      </w:r>
      <w:r>
        <w:rPr/>
        <w:t>意思是说纣王的功绩比他的错误要大的多，近代史学家、大文豪郭沫若也曾这样评价纣王说“统一神州赖此人”，今天的淇县仍然流传着许多关于纣王建功立业的传说，他也应该和中国历史上许多著名的君王一样，是一个功过掺半、功大于过，应该得到人们客观评价的历史人物。在中国历史上，也有许多统治者像纣王一样，在建立了非凡的文治武功之后，却沦于荒淫暴戾，最终走向毁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