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思想政治考核总结范文"/>
      <w:r>
        <w:rPr/>
        <w:t>教师思想政治考核总结范文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</w:t>
      </w:r>
    </w:p>
    <w:p>
      <w:pPr>
        <w:pStyle w:val="Normal"/>
        <w:rPr/>
      </w:pPr>
      <w:r>
        <w:rPr/>
        <w:t>一学期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“学海无涯，教无止境”，作为一名教师，只有不断充电，才能维持教学的青春和活力。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</w:t>
      </w:r>
    </w:p>
    <w:p>
      <w:pPr>
        <w:pStyle w:val="Normal"/>
        <w:rPr/>
      </w:pPr>
      <w:r>
        <w:rPr/>
        <w:t>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三、任劳任怨，完成学校其他工作。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四、加强反思，及时总结教学得失。反思本学期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、工作的积极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鉴于自己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在教学上下功夫，努力使班级学生的成绩在原有的基础上有更大的进步。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