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公司培训心得体会总结"/>
      <w:r>
        <w:rPr/>
        <w:t>企业公司培训心得体会总结</w:t>
      </w:r>
      <w:bookmarkEnd w:id="0"/>
    </w:p>
    <w:p>
      <w:pPr>
        <w:pStyle w:val="Normal"/>
        <w:rPr/>
      </w:pPr>
      <w:r>
        <w:rPr/>
        <w:t>在这次培训中，我真正的明白了作为一名员工应该做到那些，做好那些，那些事情不该做。这些虽说都只是作为一名员工最基本的东西，但却有很多人不了解，经常去做那些不属于自己并且不熟练的事情，而把事情搞得一团糟。而想必领导也是想到了这一点，对我们这些员工进行了这一次的培训。不但是让我们对我们的工作职责有了更深刻的了解，也让我们对于公司的品牌效应，公司的一个模式有了了解。虽说这些聊不了解对于我们这些员工来说区别不但，但我想了解了这些就能更好的了解公司，而作为一名员工说出去连自己的公司都不了解，那又是何等的可笑。</w:t>
      </w:r>
    </w:p>
    <w:p>
      <w:pPr>
        <w:pStyle w:val="Normal"/>
        <w:rPr/>
      </w:pPr>
      <w:r>
        <w:rPr/>
        <w:t>在培训刚刚开始的时候我还不以为意，认为自己一个做了两年多的老员工有什么不了解的，还需要培训吗。因此我也是对于这次的培训保持反对态度，认为这种培训就是浪费时间浪费资源，但等到培训开始的时候我就知道自己这种思想犯下了多大的错误。多少人就是因为我这种骄傲自满的态度失败的，历史上多少人是因此而丢掉性命的，而我却不吸取教训产生了这种思想。而在培训一开始给我们培训的老师们也是发现了我们这些老员工的这种思想，对我们首先进行了教育。而最开始的这个教育也让我们这些自以为是的老员工有了记性，不敢再犯同样的错误，才让我在这次的培训中有了巨大的收获，否则按照一开始我的那种态度想要拥有收获那可真是天方夜谭。</w:t>
      </w:r>
    </w:p>
    <w:p>
      <w:pPr>
        <w:pStyle w:val="Normal"/>
        <w:widowControl/>
        <w:bidi w:val="0"/>
        <w:spacing w:before="180" w:after="180"/>
        <w:jc w:val="left"/>
        <w:rPr/>
      </w:pPr>
      <w:r>
        <w:rPr/>
        <w:t>在对我们进行了一番思想教育之后老师们就开始了关于业务上的教导。不单单是业务上的更是有一些处理同事关系处理上下级关系的课程，而这些课程真的有改善我自己本身的工作态度和工作思想。在刚刚来到这里工作的时候我还很认真，但是时间长了之后发现工作就是日复一日所以开始有些堕落了，开始找各种各样的理由偷懒。开始像自己看不起的那些老员工一样指示那些实习生。但经过这次培训我学习到了很多，相比于业务上更重要的是自己的工作态度。我现在的这个态度换成两年前刚刚来到公司的自己一定是看不起现在的我的。而我却没有坚守住自己的本心，在工作中慢慢的迷失了自己，忘记了自己来工作的初心了。我是希望让自己变得更优秀，而不是混日子似的日复一日。现在我也醒悟了，以后我会好好工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