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音乐教学心得体会"/>
      <w:r>
        <w:rPr/>
        <w:t>幼儿园音乐教学心得体会</w:t>
      </w:r>
      <w:bookmarkEnd w:id="0"/>
    </w:p>
    <w:p>
      <w:pPr>
        <w:pStyle w:val="Normal"/>
        <w:rPr/>
      </w:pPr>
      <w:r>
        <w:rPr/>
        <w:t>音乐欣赏是幼儿园艺术教育的资料，是提高幼儿艺术素养和审美认知。审美情感的重要途径，音乐欣赏的资料选取、途径手段、组织形式表现出多元化、多通道化、多媒体化等特征。对于幼儿园音乐活动反思能够为我们更好的从事幼儿园音乐活动带给有力的依据和保障。</w:t>
      </w:r>
    </w:p>
    <w:p>
      <w:pPr>
        <w:pStyle w:val="Normal"/>
        <w:rPr/>
      </w:pPr>
      <w:r>
        <w:rPr/>
        <w:t>透过幼儿园音乐活动反思使我们认识到：教师和儿童在活动中就应是互相构建、共生互长的。儿童的知识经验透过教师的引导和提升日益精细化、丰富化、多维化、教师则透过对儿童反馈的敏锐的觉知和借鉴到达对儿童的理解和尊重，是师幼双方都能到达一个新质的生成、飞跃。</w:t>
      </w:r>
    </w:p>
    <w:p>
      <w:pPr>
        <w:pStyle w:val="Normal"/>
        <w:rPr/>
      </w:pPr>
      <w:r>
        <w:rPr/>
        <w:t>幼儿园整合理念下音乐教学活动实践反思。整合具有两方面的涵义：它既是一种形式上的整合，更是一种理念上的整合。在形式的层面上，音乐教育活动的整合是指将音乐教育活动与其他学科领域活动之间的交叉、联系和联合</w:t>
      </w:r>
      <w:r>
        <w:rPr/>
        <w:t>;</w:t>
      </w:r>
      <w:r>
        <w:rPr/>
        <w:t>在理念的</w:t>
      </w:r>
      <w:r>
        <w:rPr/>
        <w:t>`</w:t>
      </w:r>
      <w:r>
        <w:rPr/>
        <w:t>层面上，音乐教育活动的整合是指用一种整体的眼光看待音乐教育活动的性质，使音乐教育活动超越于学科本身的视野，赋予幼儿更为丰富的眼光，使其能从艺术的、科学的和人文的眼光来感受、理解和表现音乐作品。</w:t>
      </w:r>
    </w:p>
    <w:p>
      <w:pPr>
        <w:pStyle w:val="Normal"/>
        <w:rPr/>
      </w:pPr>
      <w:r>
        <w:rPr/>
        <w:t>一、根据幼儿的兴趣选取音乐主题活动主线</w:t>
      </w:r>
    </w:p>
    <w:p>
      <w:pPr>
        <w:pStyle w:val="Normal"/>
        <w:rPr/>
      </w:pPr>
      <w:r>
        <w:rPr/>
        <w:t>音乐本身对幼儿是否具有吸引力，幼儿情感体验与游戏经验对幼儿的学习发挥着必须的作用。在实施音乐主题教育活动前，教师应充分担当起观察者的主角，了解幼儿的需要和兴趣，了解幼儿的现有经验，包括幼儿获得经验的方式，这样才能寻找到音乐素材的“生长点”，并据此确定相应的音乐主题活动，从而让科学的、启蒙的活动资料与自然事物现象密切联系起来。如我发现平日里孩子们对操场上的哈哈镜十分感兴趣，他们乐此不疲地照着、笑着、逗乐着……幼儿照哈哈镜的游戏经验赋予了他们敏锐的观察力。歌曲《哈哈镜》是一首旋律生动活泼、节奏感强的说唱歌曲，它体现的是人的丰富的面部表情和肢体动作，容易引起幼儿的学习兴趣，因此，我选取它作为音乐主题开展的音乐主线。</w:t>
      </w:r>
    </w:p>
    <w:p>
      <w:pPr>
        <w:pStyle w:val="Normal"/>
        <w:rPr/>
      </w:pPr>
      <w:r>
        <w:rPr/>
        <w:t>二、有机整合各领域的资料为音乐主线服务整合的理念，有两方面的要求：</w:t>
      </w:r>
    </w:p>
    <w:p>
      <w:pPr>
        <w:pStyle w:val="Normal"/>
        <w:rPr/>
      </w:pPr>
      <w:r>
        <w:rPr/>
        <w:t>一方面，它提示我们教育资料要全面，即同一个资料的学习能够实现多种价值，既要关注认识的价值，又要关注情感的需要，避免过于单调的知识传授，从而满足幼儿多方面发展的需要</w:t>
      </w:r>
      <w:r>
        <w:rPr/>
        <w:t>;</w:t>
      </w:r>
    </w:p>
    <w:p>
      <w:pPr>
        <w:pStyle w:val="Normal"/>
        <w:rPr/>
      </w:pPr>
      <w:r>
        <w:rPr/>
        <w:t>另一方面也提示我们整合的教育资料要适宜，即要从实际出发，充分思考整合的必要性，有机整合各领域的资料，看它们是否贴合幼儿的现有需要</w:t>
      </w:r>
      <w:r>
        <w:rPr/>
        <w:t>;</w:t>
      </w:r>
      <w:r>
        <w:rPr/>
        <w:t>是否对音乐主线有辅助教育好处</w:t>
      </w:r>
      <w:r>
        <w:rPr/>
        <w:t>;</w:t>
      </w:r>
      <w:r>
        <w:rPr/>
        <w:t>是否从不同角度促进幼儿情感、态度、潜力、知识、技能等方面的发展。《哈哈镜》歌曲教学后，根据活动需要与幼儿的兴趣，汲取各领域相适合的资料，我们整合了语言活动“狮子照哈哈镜”、科学活动“勺子里的哈哈镜”和亲子活动“搞笑的哈哈镜”等领域的资料，进一步创编并生成了“哈哈镜”的主题活动。</w:t>
      </w:r>
    </w:p>
    <w:p>
      <w:pPr>
        <w:pStyle w:val="Normal"/>
        <w:rPr/>
      </w:pPr>
      <w:r>
        <w:rPr/>
        <w:t>三、采用整合的教育教学方式让音乐“说话”</w:t>
      </w:r>
    </w:p>
    <w:p>
      <w:pPr>
        <w:pStyle w:val="Normal"/>
        <w:rPr/>
      </w:pPr>
      <w:r>
        <w:rPr/>
        <w:t>要体现整合教育的观念，教师就就应克服单一化的思维方式，开展多样化的学习活动，鼓励幼儿从多方面来认识和表现。</w:t>
      </w:r>
    </w:p>
    <w:p>
      <w:pPr>
        <w:pStyle w:val="Normal"/>
        <w:rPr/>
      </w:pPr>
      <w:r>
        <w:rPr/>
        <w:t>(</w:t>
      </w:r>
      <w:r>
        <w:rPr/>
        <w:t>一</w:t>
      </w:r>
      <w:r>
        <w:rPr/>
        <w:t>)</w:t>
      </w:r>
      <w:r>
        <w:rPr/>
        <w:t>让音乐材料“说话”音乐活动能够利用其特有的艺术性，将音乐的优美旋律、变化的节奏和不同的音色与幼儿生活情境有机整合，最大限度地让音乐材料“说话”。透过多种途径，引导幼儿与各种音乐材料互动，从而提升审美情感。如亲子记录“搞笑的哈哈镜”，发动家长协助引导幼儿寻找生活中的哈哈镜，并用图画、标记、文字等方式记录探索结果</w:t>
      </w:r>
      <w:r>
        <w:rPr/>
        <w:t>;</w:t>
      </w:r>
      <w:r>
        <w:rPr/>
        <w:t>引导幼儿把自己照哈哈镜的模样用好听的词汇编成说词，帮忙自己记忆……在这些活动中，幼儿能够经历一种更为丰富也更为主动的学习。又如，围绕音乐主题开展，我在探索区投放了平面镜、放大镜等材料，让幼儿自己去尝试、去发现、去探索放大镜镜像产生的神奇效果。在活动过程中，幼儿拿着镜子在自由交流着：“放大镜一面是鼓鼓的，另一面是扁扁的”“镜子会反光，放大镜也会反光的”“鼓鼓的这一面照的东西变小了，扁扁的这一面照的东西变大了”……在自由的科学探索中，幼儿不仅仅认识了放大镜镜像变化的特性，而且更深刻地理解了歌曲资料。</w:t>
      </w:r>
    </w:p>
    <w:p>
      <w:pPr>
        <w:pStyle w:val="Normal"/>
        <w:rPr/>
      </w:pPr>
      <w:r>
        <w:rPr/>
        <w:t>(</w:t>
      </w:r>
      <w:r>
        <w:rPr/>
        <w:t>二</w:t>
      </w:r>
      <w:r>
        <w:rPr/>
        <w:t>)</w:t>
      </w:r>
      <w:r>
        <w:rPr/>
        <w:t>让幼儿用音乐“说话”</w:t>
      </w:r>
    </w:p>
    <w:p>
      <w:pPr>
        <w:pStyle w:val="Normal"/>
        <w:rPr/>
      </w:pPr>
      <w:r>
        <w:rPr/>
        <w:t>要培养幼儿的乐感，就务必让幼儿自主探索，以自己的方式用音乐“说话”，进行个性化的表现。活动不限定于一次完成，而是在一个连续的过程性活动中调动幼儿已有的经验，并将经验迁移到新的材料中，让幼儿结合自己对新材料的理解，运用动作、创编和合唱等多种方式尽情地用音乐语言表达个人感受。</w:t>
      </w:r>
    </w:p>
    <w:p>
      <w:pPr>
        <w:pStyle w:val="Normal"/>
        <w:numPr>
          <w:ilvl w:val="0"/>
          <w:numId w:val="3"/>
        </w:numPr>
        <w:rPr/>
      </w:pPr>
      <w:r>
        <w:rPr/>
        <w:t>为歌曲配动作</w:t>
      </w:r>
    </w:p>
    <w:p>
      <w:pPr>
        <w:pStyle w:val="Normal"/>
        <w:numPr>
          <w:ilvl w:val="0"/>
          <w:numId w:val="1"/>
        </w:numPr>
        <w:rPr/>
      </w:pPr>
      <w:r>
        <w:rPr/>
        <w:t>根据该音乐素材的特点，即双声部说唱的地方有问奏音乐，感受歌曲的旋律和节奏，听辨歌曲中的问奏，创编照哈哈镜的滑稽动作。借助幼儿间的思维互动，引导幼儿用自己的动作表达对音乐的理解。如在思考用什么滑稽动作表现照哈哈镜时，幼儿开始只是用诸如踮脚尖、半蹲等动作来表现形态上的变化，但是随着活动的深入，幼儿的创意越来越多，从身体动作到面部表情都表演得妙趣横生。同时，在为歌曲配动作时，有些幼儿一个接一个地做滑稽动作，结果出现了混乱，但我并没有加以制止，而是及时找到了原因――幼儿过于热衷滑稽动作而忽略了音乐。于是，我肯定了幼儿在动作上的创意，同时引导他们关注、倾听乐曲，并根据音乐的变化逐步控制自己的动作，使动作与音乐相协调。</w:t>
      </w:r>
    </w:p>
    <w:p>
      <w:pPr>
        <w:pStyle w:val="Normal"/>
        <w:rPr/>
      </w:pPr>
      <w:r>
        <w:rPr/>
        <w:t>2.</w:t>
      </w:r>
      <w:r>
        <w:rPr/>
        <w:t>为歌曲编歌词</w:t>
      </w:r>
    </w:p>
    <w:p>
      <w:pPr>
        <w:pStyle w:val="Normal"/>
        <w:rPr/>
      </w:pPr>
      <w:r>
        <w:rPr/>
        <w:t>根据节奏创编歌词，将创编歌词的学习融人到变化橡皮筋的“魔术”当中，有效地激起了幼儿创编兴趣。如：圆滚滚、胖墩墩，长又细、瘦又高</w:t>
      </w:r>
      <w:r>
        <w:rPr/>
        <w:t>;</w:t>
      </w:r>
      <w:r>
        <w:rPr/>
        <w:t>小小的、肥肥的，高高的、短短的</w:t>
      </w:r>
      <w:r>
        <w:rPr/>
        <w:t>;</w:t>
      </w:r>
      <w:r>
        <w:rPr/>
        <w:t>宽宽的、扁扁的，瘦瘦的、长长的</w:t>
      </w:r>
      <w:r>
        <w:rPr/>
        <w:t>;</w:t>
      </w:r>
      <w:r>
        <w:rPr/>
        <w:t>长又细、圆又胖，高又瘦、短又小</w:t>
      </w:r>
      <w:r>
        <w:rPr/>
        <w:t>;</w:t>
      </w:r>
      <w:r>
        <w:rPr/>
        <w:t>长又长、厚又厚，扁又扁、粗又粗……创编完歌词后，以游戏“照镜子”的形式说唱歌曲。</w:t>
      </w:r>
    </w:p>
    <w:p>
      <w:pPr>
        <w:pStyle w:val="Normal"/>
        <w:widowControl/>
        <w:bidi w:val="0"/>
        <w:spacing w:before="180" w:after="180"/>
        <w:jc w:val="left"/>
        <w:rPr/>
      </w:pPr>
      <w:r>
        <w:rPr/>
        <w:t>3.</w:t>
      </w:r>
      <w:r>
        <w:rPr/>
        <w:t>双声部合作演唱歌曲运用小组合作演唱的形式，一组用歌词伴唱，另一组有节奏地说歌词，两声部同时合作说唱歌曲，将歌曲教学画上圆满句号。贯彻整合教育理念实施音乐主题教育教学，是一个不断实践、思考、审视、反省而循序渐进的过程。我们要深刻领会《幼儿园教育指导纲要</w:t>
      </w:r>
      <w:r>
        <w:rPr/>
        <w:t>(</w:t>
      </w:r>
      <w:r>
        <w:rPr/>
        <w:t>试行</w:t>
      </w:r>
      <w:r>
        <w:rPr/>
        <w:t>)</w:t>
      </w:r>
      <w:r>
        <w:rPr/>
        <w:t>》所蕴涵的“以幼儿发展为本”思想，在音乐主题教学组织中真正做到：尊重幼儿、发展幼儿的个性、让幼儿主动学习，让幼儿身心健康地发展，最终实现“审美与快乐”的音乐教育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