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优秀范文"/>
      <w:r>
        <w:rPr/>
        <w:t>《西游记》读书心得优秀范文</w:t>
      </w:r>
      <w:bookmarkEnd w:id="0"/>
    </w:p>
    <w:p>
      <w:pPr>
        <w:pStyle w:val="Normal"/>
        <w:rPr/>
      </w:pPr>
      <w:r>
        <w:rPr/>
        <w:t>《西游记》是我国古代四大名著之一，也是我国伟大的神魔小说。虽然已经读了好几遍，但是每次拿起这部小说还是舍不得放下。最近又读了一遍，深有感触，体会也更为深刻，文中虚幻的神魔世界、人物形象、曲折的情节和唐僧师徒的离奇经历，给我留下了深刻印象。</w:t>
      </w:r>
    </w:p>
    <w:p>
      <w:pPr>
        <w:pStyle w:val="Normal"/>
        <w:rPr/>
      </w:pPr>
      <w:r>
        <w:rPr/>
        <w:t>《西游记》主要讲述了唐僧师徒一路上历尽艰险、降妖伏魔经历了九九八十一难取得了真经的故事。向人们展示了一个绚丽多彩的神魔世界，我每次阅读都无不在作者丰富而大胆的艺术想象面前惊叹不已。然而，任何一部文学作品都是一定社会的反映，都是一定社会的缩影。当然，《西游记》也不例外。从《西游记》的魔幻世界中，我们处处可以看到现实社会的投影。在《西游记》中的人物，我最喜欢的是孙悟空，喜欢他的善良、调皮、机智、灵活、法力无边，对各天神说话时的直率，打妖怪时的执着和对兄弟、师傅和猴子猴孙的情谊。孙悟空是《西游记》中的第一主人公，是一个非常了不起的英雄。他有无穷的本领，天不怕地不怕，总是第一个发现妖怪。在现实社会中，孙悟空代表了一种正义的力量，他的精神反映了人民的愿望和要求。就像当今现实社会中的纪检部门和反贪局一样，而妖魔鬼怪就像当今现实社会中的贪官污吏一样。孙悟空降妖除魔，就像纪检部门和反贪局清查并挖出贪官污吏正法一样。孙悟空是一个善恶是非观念十分鲜明的人物形象，和唐僧形成了鲜明的对比。唐僧虽然说是取经队伍中的领导，但是常常人妖不分，善恶不明，而且还常常冤枉孙悟空，就像一个没有主见、昏庸无能的领导一样。</w:t>
      </w:r>
    </w:p>
    <w:p>
      <w:pPr>
        <w:pStyle w:val="Normal"/>
        <w:rPr/>
      </w:pPr>
      <w:r>
        <w:rPr/>
        <w:t>猪八戒是一个喜剧形象，他憨厚老实，有力气，也敢与妖魔做斗争，是孙悟空的得力助手。但他又有一身的毛病，贪吃，爱占小便宜，而且好女色，怕困难，常常打退堂鼓，心里总是想着高老庄的媳妇</w:t>
      </w:r>
      <w:r>
        <w:rPr/>
        <w:t>;</w:t>
      </w:r>
      <w:r>
        <w:rPr/>
        <w:t>他有时还爱说谎，经常挑拨唐僧念紧箍咒，让孙悟空吃点苦头，正像现实社会中一个单位里喜欢搬弄是非的小人一样。沙僧和白龙马虽说没有什么大本事，但是都勤勤恳恳，任劳任怨，甘心当好后勤，不好出风头，现实社会中这样的人占大多数，他们兢兢业业，对工作负责任，只懂付出，不求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《西游记》中可以体会到当时社会思潮和社会生活的折射，更能让人体会到当今社会存在的一些问题。从孙悟空的身上，体会到了一种越战越勇，勇敢机智，积极乐观，爱憎分明，见义勇为的高尚品格。从孙悟空的身上也反映出了超时代的精神，淋漓尽致的反映出了我们民族高尚品格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