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400字"/>
      <w:r>
        <w:rPr/>
        <w:t>关于《三毛流浪记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三毛流浪记》是一本励志故事书，它出版于台湾，作者是张乐平，在</w:t>
      </w:r>
      <w:r>
        <w:rPr/>
        <w:t>1999</w:t>
      </w:r>
      <w:r>
        <w:rPr/>
        <w:t>年时被评为感动共和国的</w:t>
      </w:r>
      <w:r>
        <w:rPr/>
        <w:t>50</w:t>
      </w:r>
      <w:r>
        <w:rPr/>
        <w:t>本书之一，想知道关于它的更多情节吗</w:t>
      </w:r>
      <w:r>
        <w:rPr/>
        <w:t>?</w:t>
      </w:r>
      <w:r>
        <w:rPr/>
        <w:t>那就和我一起来看看吧。</w:t>
      </w:r>
    </w:p>
    <w:p>
      <w:pPr>
        <w:pStyle w:val="Normal"/>
        <w:rPr/>
      </w:pPr>
      <w:r>
        <w:rPr/>
        <w:t>故事情节是这样的：三毛是个没有爸妈的孤儿，以流浪为生，过得非常贫苦，有一天，三毛在河边救了一个小男孩，他妈妈为了感谢三毛，给三毛做了一顿丰盛的午饭，并留三毛在家里住，可是好景不长，小男孩家里遭受了火灾，三毛只好又继续流浪，他在街道看到很多人都在给别人擦鞋挣钱，于是计上心来，也买来了全套擦鞋的家什，但最后还是被警察没收了……，可是就是这些事，不仅没有挫败他，反而更加磨练了他的意志。我能从这则故事中理解到、学习到三毛乐于助人、正义感强、积极面对生活的困难、能很快适应环境。他最显著的特点应该算是经常营养不良，所以在骨瘦如柴的身子下，头显得比较大，而且头上只有三根头发。但如果他一直保持这样的心态，一定会地社会做出很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讲述了关于旧社会的黑暗，讽刺那些没有同情心的人，告诉我们一定要勇敢面对困难，不要去逃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