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干部培训发言稿范文"/>
      <w:r>
        <w:rPr/>
        <w:t>班干部培训发言稿范文</w:t>
      </w:r>
      <w:bookmarkEnd w:id="0"/>
    </w:p>
    <w:p>
      <w:pPr>
        <w:pStyle w:val="Normal"/>
        <w:rPr/>
      </w:pPr>
      <w:r>
        <w:rPr/>
        <w:t>尊敬的各位领导、同事们：</w:t>
      </w:r>
      <w:r>
        <w:rPr/>
        <w:t>??</w:t>
      </w:r>
    </w:p>
    <w:p>
      <w:pPr>
        <w:pStyle w:val="Normal"/>
        <w:rPr/>
      </w:pPr>
      <w:r>
        <w:rPr/>
        <w:t>大家好</w:t>
      </w:r>
      <w:r>
        <w:rPr/>
        <w:t>!</w:t>
      </w:r>
      <w:r>
        <w:rPr/>
        <w:t>感谢党委的信任，给予我在这里发言交流的机会。</w:t>
      </w:r>
      <w:r>
        <w:rPr/>
        <w:t>4</w:t>
      </w:r>
      <w:r>
        <w:rPr/>
        <w:t>月</w:t>
      </w:r>
      <w:r>
        <w:rPr/>
        <w:t>21</w:t>
      </w:r>
      <w:r>
        <w:rPr/>
        <w:t>日</w:t>
      </w:r>
      <w:r>
        <w:rPr/>
        <w:t>-25</w:t>
      </w:r>
      <w:r>
        <w:rPr/>
        <w:t>日，我有幸参加了</w:t>
      </w:r>
      <w:r>
        <w:rPr/>
        <w:t>_</w:t>
      </w:r>
      <w:r>
        <w:rPr/>
        <w:t>市第五届村干部“培训周”学习活动，此次培训以“守规矩〃严管理〃正风纪”为主题，一周的教育和学习，使我受益匪浅。在充分感受到镇领导对我们后备干部重视的同时我也深刻的认识到作为农村基层干部，我们肩上担负着重要的使命。</w:t>
      </w:r>
      <w:r>
        <w:rPr/>
        <w:t>??</w:t>
      </w:r>
    </w:p>
    <w:p>
      <w:pPr>
        <w:pStyle w:val="Normal"/>
        <w:rPr/>
      </w:pPr>
      <w:r>
        <w:rPr/>
        <w:t>这次培训，是我们后备干部知识的一次积累，思想的一次解放，能力的一次提升，自我的一次突破。使我们提升了理论修养、开拓了视野、提高了解决实际问题的能力，同时也培养了良好的学习习惯，在新的起点上，我们将学以致用，扬帆起航。对于这次的培训学习，我主要有三点体会。</w:t>
      </w:r>
      <w:r>
        <w:rPr/>
        <w:t>??</w:t>
      </w:r>
    </w:p>
    <w:p>
      <w:pPr>
        <w:pStyle w:val="Normal"/>
        <w:rPr/>
      </w:pPr>
      <w:r>
        <w:rPr/>
        <w:t>一、作为后备干部，要坚定宗旨信念</w:t>
      </w:r>
      <w:r>
        <w:rPr/>
        <w:t>??</w:t>
      </w:r>
    </w:p>
    <w:p>
      <w:pPr>
        <w:pStyle w:val="Normal"/>
        <w:rPr/>
      </w:pPr>
      <w:r>
        <w:rPr/>
        <w:t>在开班仪式上，市委蓝绍敏书记在讲话中指出：“基层党员干部，是代表党坚守在基层的重要骨干力量。我们都要牢记自己的第一身份是共产党员，第一职责是为党工作”。对我们后备干部来说，就是要进一步坚定党领导，坚定为人民群众服务的宗旨信念，在关键时刻、在突发事件面前、在重大的政治原则问题上，始终保持清醒的政治头脑，经受得住各种考验，立场坚定，旗帜鲜明。只有这样，才能在纷繁复杂的农村基层工作中始终保持正确的方向，保持干事创业的激情。</w:t>
      </w:r>
      <w:r>
        <w:rPr/>
        <w:t>??</w:t>
      </w:r>
    </w:p>
    <w:p>
      <w:pPr>
        <w:pStyle w:val="Normal"/>
        <w:rPr/>
      </w:pPr>
      <w:r>
        <w:rPr/>
        <w:t>二、作为后备干部，要热心服务群众</w:t>
      </w:r>
      <w:r>
        <w:rPr/>
        <w:t>??</w:t>
      </w:r>
    </w:p>
    <w:p>
      <w:pPr>
        <w:pStyle w:val="Normal"/>
        <w:rPr/>
      </w:pPr>
      <w:r>
        <w:rPr/>
        <w:t>蓝绍敏在调，我们要把“真心爱民、善待百姓”作为一切工作的出发点，把“真心为民、造福百姓”作为一切工作的落脚点作为农村基层后备干部，就是要多做事关群众切身利益的实事，多解决群众最关心、最需要解决的问题，能站在群众的立场看待问题，设身处地为群众着想，村里大小事多遇老党员、老干部和群众商量，始终与人民群众保持充分沟通。另外，作为有思想、有活力的年轻干部，我们必须要当好创业富民的引路人，多想新办法，多看新办法。就当前农村，如何发展村级经济，如何进行农业结构调整，如何解决发展的土地瓶颈等等。积极创新、主动思考，加快实现百姓致富、集体增收。</w:t>
      </w:r>
      <w:r>
        <w:rPr/>
        <w:t>??</w:t>
      </w:r>
    </w:p>
    <w:p>
      <w:pPr>
        <w:pStyle w:val="Normal"/>
        <w:rPr/>
      </w:pPr>
      <w:r>
        <w:rPr/>
        <w:t>三、作为后备干部，要学会做事为人。</w:t>
      </w:r>
      <w:r>
        <w:rPr/>
        <w:t>??</w:t>
      </w:r>
    </w:p>
    <w:p>
      <w:pPr>
        <w:pStyle w:val="Normal"/>
        <w:rPr/>
      </w:pPr>
      <w:r>
        <w:rPr/>
        <w:t>做人是做事的前提，我们要学习做好人，才能做好事。作为后备干部，我们要通过扎实工作来树立威信，赢得口碑。扎实工作，看似平淡而朴实的话语，但做到持之以恒却是多么的不易。</w:t>
      </w:r>
      <w:r>
        <w:rPr/>
        <w:t>?</w:t>
      </w:r>
    </w:p>
    <w:p>
      <w:pPr>
        <w:pStyle w:val="Normal"/>
        <w:rPr/>
      </w:pPr>
      <w:r>
        <w:rPr/>
        <w:t>要做到这一点，也需要坚韧不拔的毅力。体现到我们大家的各项具体工作中，就是立足本职，爱岗敬业、多做贡献。我们要把自己的工作岗位作为实践全心全意为人民服务宗旨的重要阵地，积极干事创业，服务人民。平时工作中，我们更要严格按照“三严三实”要求，堂堂正正做人，清清白白做事，时刻做到心中有戒，心中要有戒律，“常修为政之德，常思贪欲之害，常怀律己之心”，进而成为一名名副其实的后备干部。</w:t>
      </w:r>
      <w:r>
        <w:rPr/>
        <w:t>??</w:t>
      </w:r>
    </w:p>
    <w:p>
      <w:pPr>
        <w:pStyle w:val="Normal"/>
        <w:rPr/>
      </w:pPr>
      <w:r>
        <w:rPr/>
        <w:t>培训班即将结束，我们又要踏上新的征程。在今后的工作和生活中，我们一定会铭记领导的教诲，感存集体的温暖，踏实工作、锐意进取，为新农村建设做出自己应有的贡献</w:t>
      </w:r>
      <w:r>
        <w:rPr/>
        <w:t>!??</w:t>
      </w:r>
    </w:p>
    <w:p>
      <w:pPr>
        <w:pStyle w:val="Normal"/>
        <w:widowControl/>
        <w:bidi w:val="0"/>
        <w:spacing w:before="180" w:after="180"/>
        <w:jc w:val="left"/>
        <w:rPr/>
      </w:pPr>
      <w:r>
        <w:rPr/>
        <w:t>我的发言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