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三坊七巷导游词"/>
      <w:r>
        <w:rPr/>
        <w:t>精选福建三坊七巷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首先，我代表旅行社欢迎各位来到福建省省会——福州市旅游观光。我是</w:t>
      </w:r>
      <w:r>
        <w:rPr/>
        <w:t>××</w:t>
      </w:r>
      <w:r>
        <w:rPr/>
        <w:t>旅行社的导游。我姓</w:t>
      </w:r>
      <w:r>
        <w:rPr/>
        <w:t>×</w:t>
      </w:r>
      <w:r>
        <w:rPr/>
        <w:t>，大家叫我小</w:t>
      </w:r>
      <w:r>
        <w:rPr/>
        <w:t>×</w:t>
      </w:r>
      <w:r>
        <w:rPr/>
        <w:t>或</w:t>
      </w:r>
      <w:r>
        <w:rPr/>
        <w:t>×</w:t>
      </w:r>
      <w:r>
        <w:rPr/>
        <w:t>导都行。我旁边这位是我们的司机</w:t>
      </w:r>
      <w:r>
        <w:rPr/>
        <w:t>××</w:t>
      </w:r>
      <w:r>
        <w:rPr/>
        <w:t>师傅，这两天都由我和</w:t>
      </w:r>
      <w:r>
        <w:rPr/>
        <w:t>××</w:t>
      </w:r>
      <w:r>
        <w:rPr/>
        <w:t>师傅为你们服务，我们会尽最大的努力。希望我们的工作能得到各位的大力支持，希望我们的服务，能使您的福州之行留下美好的回忆。</w:t>
      </w:r>
    </w:p>
    <w:p>
      <w:pPr>
        <w:pStyle w:val="Normal"/>
        <w:rPr/>
      </w:pPr>
      <w:r>
        <w:rPr/>
        <w:t>福州是一座拥有</w:t>
      </w:r>
      <w:r>
        <w:rPr/>
        <w:t>2200</w:t>
      </w:r>
      <w:r>
        <w:rPr/>
        <w:t>多年历史的名城。唐开元十三年</w:t>
      </w:r>
      <w:r>
        <w:rPr/>
        <w:t>(725</w:t>
      </w:r>
      <w:r>
        <w:rPr/>
        <w:t>年</w:t>
      </w:r>
      <w:r>
        <w:rPr/>
        <w:t>)</w:t>
      </w:r>
      <w:r>
        <w:rPr/>
        <w:t>设福州都督府始称福州。五代梁开平二年</w:t>
      </w:r>
      <w:r>
        <w:rPr/>
        <w:t>(908</w:t>
      </w:r>
      <w:r>
        <w:rPr/>
        <w:t>年</w:t>
      </w:r>
      <w:r>
        <w:rPr/>
        <w:t>)</w:t>
      </w:r>
      <w:r>
        <w:rPr/>
        <w:t>闽王王审知扩建城池，将风景秀丽的乌山、于山、屏山圈入城内，从此福州成为“山在城中，城在山中”的独特城市。“三山”成了福州的别名。</w:t>
      </w:r>
    </w:p>
    <w:p>
      <w:pPr>
        <w:pStyle w:val="Normal"/>
        <w:rPr/>
      </w:pPr>
      <w:r>
        <w:rPr/>
        <w:t>福州位于福建省东部闽江下游，是全省政治、经济、文化中心。全市总面积</w:t>
      </w:r>
      <w:r>
        <w:rPr/>
        <w:t>11968</w:t>
      </w:r>
      <w:r>
        <w:rPr/>
        <w:t>平方公里，其中市区总面积</w:t>
      </w:r>
      <w:r>
        <w:rPr/>
        <w:t>1043</w:t>
      </w:r>
      <w:r>
        <w:rPr/>
        <w:t>平方公里</w:t>
      </w:r>
      <w:r>
        <w:rPr/>
        <w:t>;</w:t>
      </w:r>
      <w:r>
        <w:rPr/>
        <w:t>总人口</w:t>
      </w:r>
      <w:r>
        <w:rPr/>
        <w:t>48O</w:t>
      </w:r>
      <w:r>
        <w:rPr/>
        <w:t>多万，其中城区人口</w:t>
      </w:r>
      <w:r>
        <w:rPr/>
        <w:t>116</w:t>
      </w:r>
      <w:r>
        <w:rPr/>
        <w:t>万。“因州北有福山”，故名福州，又因</w:t>
      </w:r>
      <w:r>
        <w:rPr/>
        <w:t>900</w:t>
      </w:r>
      <w:r>
        <w:rPr/>
        <w:t>多年前就遍植榕树，“绿阴满城，暑不张盖”，故又有“榕城”的美称。现辖鼓楼、台江、仓山、马尾、晋安五个区和福清、闽侯、罗源、连江、长乐、平潭、闽清、永泰等二市六县。居民以汉族为主，还有畲、满、苗、回等</w:t>
      </w:r>
      <w:r>
        <w:rPr/>
        <w:t>20</w:t>
      </w:r>
      <w:r>
        <w:rPr/>
        <w:t>多个少数民族。福州依山傍海，气候宜人，绿树常青，属暖湿的亚热带季风气候。年平均气温为</w:t>
      </w:r>
      <w:r>
        <w:rPr/>
        <w:t>19.6℃</w:t>
      </w:r>
      <w:r>
        <w:rPr/>
        <w:t>，最冷</w:t>
      </w:r>
      <w:r>
        <w:rPr/>
        <w:t>1</w:t>
      </w:r>
      <w:r>
        <w:rPr/>
        <w:t>月平均气温为</w:t>
      </w:r>
      <w:r>
        <w:rPr/>
        <w:t>10.5℃</w:t>
      </w:r>
      <w:r>
        <w:rPr/>
        <w:t>，最热</w:t>
      </w:r>
      <w:r>
        <w:rPr/>
        <w:t>7</w:t>
      </w:r>
      <w:r>
        <w:rPr/>
        <w:t>月平均气温为</w:t>
      </w:r>
      <w:r>
        <w:rPr/>
        <w:t>28.6℃</w:t>
      </w:r>
      <w:r>
        <w:rPr/>
        <w:t>，年均降水量</w:t>
      </w:r>
      <w:r>
        <w:rPr/>
        <w:t>1342.5</w:t>
      </w:r>
      <w:r>
        <w:rPr/>
        <w:t>毫米。最佳旅游季节为每年</w:t>
      </w:r>
      <w:r>
        <w:rPr/>
        <w:t>4</w:t>
      </w:r>
      <w:r>
        <w:rPr/>
        <w:t>～</w:t>
      </w:r>
      <w:r>
        <w:rPr/>
        <w:t>11</w:t>
      </w:r>
      <w:r>
        <w:rPr/>
        <w:t>月。市区内有闻名全国的温泉。</w:t>
      </w:r>
    </w:p>
    <w:p>
      <w:pPr>
        <w:pStyle w:val="Normal"/>
        <w:rPr/>
      </w:pPr>
      <w:r>
        <w:rPr/>
        <w:t>各位团友，今天我讲解的内容是福州明清时期古建筑瑰宝——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——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常以三坊七巷为中心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坊七巷，以它近</w:t>
      </w:r>
      <w:r>
        <w:rPr/>
        <w:t>300</w:t>
      </w:r>
      <w:r>
        <w:rPr/>
        <w:t>座的明清民居古建筑物闻名于世。古老的街巷，完整的坊里，配以古河道、古桥梁、古榕树，形成了古朴而富有特色的传统风貌，引起了国内外许多文物考古专家的广泛兴趣，成为游客前来福州的必到之处。可以说，它是“全国少见，江南仅有”。而老家在福州的海外游子，三坊七巷是他们魂牵梦绕、难以忘怀的故园乡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