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运动会开幕式新闻稿格式范文"/>
      <w:r>
        <w:rPr/>
        <w:t>运动会开幕式新闻稿格式范文</w:t>
      </w:r>
      <w:bookmarkEnd w:id="0"/>
    </w:p>
    <w:p>
      <w:pPr>
        <w:pStyle w:val="Normal"/>
        <w:rPr/>
      </w:pPr>
      <w:r>
        <w:rPr/>
        <w:t>12</w:t>
      </w:r>
      <w:r>
        <w:rPr/>
        <w:t>月</w:t>
      </w:r>
      <w:r>
        <w:rPr/>
        <w:t>2</w:t>
      </w:r>
      <w:r>
        <w:rPr/>
        <w:t>日午时，阳东广雅小学礼花盛放、热闹非凡。</w:t>
      </w:r>
      <w:r>
        <w:rPr/>
        <w:t>1700</w:t>
      </w:r>
      <w:r>
        <w:rPr/>
        <w:t>多名师生和</w:t>
      </w:r>
      <w:r>
        <w:rPr/>
        <w:t>2000</w:t>
      </w:r>
      <w:r>
        <w:rPr/>
        <w:t>多名家长齐聚运动场，隆重举行了我校以“拥抱阳光，欢乐成长”为主题的第四届田径运动会暨体育花会开幕式。</w:t>
      </w:r>
      <w:r>
        <w:rPr/>
        <w:t>······</w:t>
      </w:r>
      <w:r>
        <w:rPr/>
        <w:t>等</w:t>
      </w:r>
      <w:r>
        <w:rPr/>
        <w:t>100</w:t>
      </w:r>
      <w:r>
        <w:rPr/>
        <w:t>余人出席了本次开幕式。</w:t>
      </w:r>
    </w:p>
    <w:p>
      <w:pPr>
        <w:pStyle w:val="Normal"/>
        <w:rPr/>
      </w:pPr>
      <w:r>
        <w:rPr/>
        <w:t>运动场上，各班方阵队排着整齐的队伍、穿上统一的服装，师生们个个精神饱满，充满了拼搏的活力与必胜的自信。阳光洒满了学校的每一处角落，也照亮了一千六百多颗充满期望与梦想的心灵。紧之后的是庄严肃穆的升旗仪式在振奋人心的激昂国歌声举行。阳东广雅小学陈可俪校长致开幕辞，阳东广雅学校林良驹总校长、阳东县政府凌县长分别发表重要讲话。在陈校长讲话中，她表示衷心感激出席开幕式活动的领导嘉宾和学生家长、感激一向支持学校发展的社会各界人士、感激为筹办此次开幕式付出劳动的全体师生，同时她还强调了举办运动会对于全校师生的重要意义以及努力办好运动会的决心。林校长以及凌县长皆对本次运动会表示衷心的祝贺，他们都充分地肯定了我校近年来取得的发展，强调了我校在县教育的重要地位，并且鼓励我校全体师生不断努力，继往开来</w:t>
      </w:r>
      <w:r>
        <w:rPr/>
        <w:t>!</w:t>
      </w:r>
      <w:r>
        <w:rPr/>
        <w:t>运动员，裁判员代表也随即进行宣誓</w:t>
      </w:r>
      <w:r>
        <w:rPr/>
        <w:t>;</w:t>
      </w:r>
      <w:r>
        <w:rPr/>
        <w:t>最终由广雅学校黄董事长宣布“阳东广雅小学第四届田径运动会暨体育花会”开幕。八门礼炮齐放。</w:t>
      </w:r>
    </w:p>
    <w:p>
      <w:pPr>
        <w:pStyle w:val="Normal"/>
        <w:rPr/>
      </w:pPr>
      <w:r>
        <w:rPr/>
        <w:t>开幕式的最终一个环节是文体表演，一个个精彩的表演赢得了全场一阵阵的掌声和欢呼声。各年级同学和专业队小组各自表演了自我的节目，表演节目资料既突显现代时尚气息，又富有传统古典色彩。</w:t>
      </w:r>
    </w:p>
    <w:p>
      <w:pPr>
        <w:pStyle w:val="Normal"/>
        <w:rPr/>
      </w:pPr>
      <w:r>
        <w:rPr/>
        <w:t>洪亮壮观的腰鼓表演让人感觉无比地欢乐和喜庆，一百个鼓齐齐响，两千掌声阵阵鸣</w:t>
      </w:r>
      <w:r>
        <w:rPr/>
        <w:t>;</w:t>
      </w:r>
      <w:r>
        <w:rPr/>
        <w:t>活力昂扬的武术表演燃起了人们前进的斗志，那轻快有力的旋律和刚柔并济的动作，使人精神振奋，热情沸腾</w:t>
      </w:r>
      <w:r>
        <w:rPr/>
        <w:t>;</w:t>
      </w:r>
      <w:r>
        <w:rPr/>
        <w:t>神气十足的空竹表演更是掀起了现场观众一阵阵的欢呼声，表演者们娴熟的动作与高超的技术让人拍手叫绝。除此之外，还有一年级同学带来的《咏中青蛙》、二年级同学带来的《荡起双桨》、三年级同学带来的《欢聚一堂》、六年级同学带来的《伞操——美丽的心境》等等精彩节目。</w:t>
      </w:r>
    </w:p>
    <w:p>
      <w:pPr>
        <w:pStyle w:val="Normal"/>
        <w:widowControl/>
        <w:bidi w:val="0"/>
        <w:spacing w:before="180" w:after="180"/>
        <w:jc w:val="left"/>
        <w:rPr/>
      </w:pPr>
      <w:r>
        <w:rPr/>
        <w:t>至此本次运动会开幕式结束，运动员，裁判员退场。万众期待的比赛正式拉开序幕，健儿们挥洒活力与汗水的征途就此启程，一场激烈的博弈也即将开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