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服装创意广告语"/>
      <w:r>
        <w:rPr/>
        <w:t>秋天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4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8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