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刻章申请书范文"/>
      <w:r>
        <w:rPr/>
        <w:t>公司刻章申请书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我公司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办理核准登记注册，注册号为</w:t>
      </w:r>
      <w:r>
        <w:rPr/>
        <w:t>--------</w:t>
      </w:r>
      <w:r>
        <w:rPr/>
        <w:t>，已刻制公章，现因业务需要，需刻“</w:t>
      </w:r>
      <w:r>
        <w:rPr/>
        <w:t>_____</w:t>
      </w:r>
      <w:r>
        <w:rPr/>
        <w:t>公司技术中心”章壹枚，望贵局给予办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单位：</w:t>
      </w:r>
      <w:r>
        <w:rPr/>
        <w:t>___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