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创卫工作实施方案范文"/>
      <w:r>
        <w:rPr/>
        <w:t>学校创卫工作实施方案范文</w:t>
      </w:r>
      <w:bookmarkEnd w:id="0"/>
    </w:p>
    <w:p>
      <w:pPr>
        <w:pStyle w:val="Normal"/>
        <w:rPr/>
      </w:pPr>
      <w:r>
        <w:rPr/>
        <w:t>为了加强我校的创卫工作，我校在</w:t>
      </w:r>
      <w:r>
        <w:rPr/>
        <w:t>20XX</w:t>
      </w:r>
      <w:r>
        <w:rPr/>
        <w:t>年开学伊始，在原有创卫工作人员的基础上，对我校创卫工作领导小组成员进行调整及责任分工，明确责任主体，做到分管领导具体抓，分管人员认真抓，使学校的创卫工作能够责任到人，形成领导重视，教师学生积极配合参与的良好局面。为了使</w:t>
      </w:r>
      <w:r>
        <w:rPr/>
        <w:t>***</w:t>
      </w:r>
      <w:r>
        <w:rPr/>
        <w:t>学校在新学期的创建卫生学校的工作更加出色，特制定</w:t>
      </w:r>
      <w:r>
        <w:rPr/>
        <w:t>2011</w:t>
      </w:r>
      <w:r>
        <w:rPr/>
        <w:t>年度</w:t>
      </w:r>
      <w:r>
        <w:rPr/>
        <w:t>***</w:t>
      </w:r>
      <w:r>
        <w:rPr/>
        <w:t>学校创卫工作方案如下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众所周知，创卫工作是一项社会性很强的系统工程，仅靠领导重视是远远不够的，只有把全校师生动员起来，形成全员、全民动手的态势，营造良好的氛围，才能从根本上保证创卫工作的落实。只有落实政策，加大宣传力度，让全校广大师生了解创卫工作的重要性和必要性，并积极参与到创卫活动中来。才能将这项有意益的工作做好、做强。</w:t>
      </w:r>
    </w:p>
    <w:p>
      <w:pPr>
        <w:pStyle w:val="Normal"/>
        <w:rPr/>
      </w:pPr>
      <w:r>
        <w:rPr/>
        <w:t>二、落实工作制度</w:t>
      </w:r>
    </w:p>
    <w:p>
      <w:pPr>
        <w:pStyle w:val="Normal"/>
        <w:rPr/>
      </w:pPr>
      <w:r>
        <w:rPr/>
        <w:t>在新学期的学校创卫工作中，切实做好创卫工作，我们要落实以下工作制度。</w:t>
      </w:r>
    </w:p>
    <w:p>
      <w:pPr>
        <w:pStyle w:val="Normal"/>
        <w:rPr/>
      </w:pPr>
      <w:r>
        <w:rPr/>
        <w:t>1</w:t>
      </w:r>
      <w:r>
        <w:rPr/>
        <w:t>、卫生包干制</w:t>
      </w:r>
    </w:p>
    <w:p>
      <w:pPr>
        <w:pStyle w:val="Normal"/>
        <w:rPr/>
      </w:pPr>
      <w:r>
        <w:rPr/>
        <w:t>创卫工作实行划区包干，明确职责，坚持每天打扫，做到室内窗明几净，物品摆放有序，学校办公室、宿舍、走廊、厕所等，无卫生死角。</w:t>
      </w:r>
    </w:p>
    <w:p>
      <w:pPr>
        <w:pStyle w:val="Normal"/>
        <w:rPr/>
      </w:pPr>
      <w:r>
        <w:rPr/>
        <w:t>2</w:t>
      </w:r>
      <w:r>
        <w:rPr/>
        <w:t>、检查评比制</w:t>
      </w:r>
    </w:p>
    <w:p>
      <w:pPr>
        <w:pStyle w:val="Normal"/>
        <w:rPr/>
      </w:pPr>
      <w:r>
        <w:rPr/>
        <w:t>对学校的各个分担区清洁卫生情况进行每周不定时的抽查，每月公布评比成绩，促进全校各年级、班级卫生管理工作的尽职、尽责。</w:t>
      </w:r>
    </w:p>
    <w:p>
      <w:pPr>
        <w:pStyle w:val="Normal"/>
        <w:rPr/>
      </w:pPr>
      <w:r>
        <w:rPr/>
        <w:t>3</w:t>
      </w:r>
      <w:r>
        <w:rPr/>
        <w:t>、考核奖惩制</w:t>
      </w:r>
    </w:p>
    <w:p>
      <w:pPr>
        <w:pStyle w:val="Normal"/>
        <w:rPr/>
      </w:pPr>
      <w:r>
        <w:rPr/>
        <w:t>把卫生检查评比的结果作为学校精神文明建设考核的内容之一，作为先进集体评选的重要条件之一。</w:t>
      </w:r>
    </w:p>
    <w:p>
      <w:pPr>
        <w:pStyle w:val="Normal"/>
        <w:rPr/>
      </w:pPr>
      <w:r>
        <w:rPr/>
        <w:t>、宣传报告制度</w:t>
      </w:r>
    </w:p>
    <w:p>
      <w:pPr>
        <w:pStyle w:val="Normal"/>
        <w:rPr/>
      </w:pPr>
      <w:r>
        <w:rPr/>
        <w:t>认真宣传除四害、讲卫生、防疾病、保健康的卫生常识。要求全校师生以身作则，做到相互监督、相互督促。</w:t>
      </w:r>
    </w:p>
    <w:p>
      <w:pPr>
        <w:pStyle w:val="Normal"/>
        <w:rPr/>
      </w:pPr>
      <w:r>
        <w:rPr/>
        <w:t>三、开展创卫工作的具体措施</w:t>
      </w:r>
    </w:p>
    <w:p>
      <w:pPr>
        <w:pStyle w:val="Normal"/>
        <w:rPr/>
      </w:pPr>
      <w:r>
        <w:rPr/>
        <w:t>1</w:t>
      </w:r>
      <w:r>
        <w:rPr/>
        <w:t>、利用创卫宣传栏和健康教育专栏进行创卫宣传。学校定期更换创卫宣传栏和健康教育专栏。其内容丰富多样，知识面广，深受学生的喜爱。例如：创卫知识、健康知识、控烟、禁毒、艾滋病、道德教育、安全教育、法制教育、人权等等都有所涉及。</w:t>
      </w:r>
    </w:p>
    <w:p>
      <w:pPr>
        <w:pStyle w:val="Normal"/>
        <w:rPr/>
      </w:pPr>
      <w:r>
        <w:rPr/>
        <w:t>2</w:t>
      </w:r>
      <w:r>
        <w:rPr/>
        <w:t>、强化舆论宣传，加大宣传力度。学校借助全校师生大会、团委例会、班会、课堂等时机，采取“国旗下讲话”、“倡议书”、主题班会、演讲比赛等形式，利用学校创卫专栏、健康教育专栏、班级墙报、团委墙报等宣传阵地，向广大师生宣传创卫知识、健康文明的生活方式和卫生常识及食品卫生法等，帮助师生养成良好的卫生习惯。</w:t>
      </w:r>
    </w:p>
    <w:p>
      <w:pPr>
        <w:pStyle w:val="Normal"/>
        <w:rPr/>
      </w:pPr>
      <w:r>
        <w:rPr/>
        <w:t>3</w:t>
      </w:r>
      <w:r>
        <w:rPr/>
        <w:t>、开展环保、节约活动，使师生自觉树立环保、节约意识。</w:t>
      </w:r>
    </w:p>
    <w:p>
      <w:pPr>
        <w:pStyle w:val="Normal"/>
        <w:rPr/>
      </w:pPr>
      <w:r>
        <w:rPr/>
        <w:t>帮助师生转变生活方式、行为方式和消费方式，让更多的学生和家庭积极行动起来，从小事做起，从细节做起，实现更加科学、理性、文明的健康生活。</w:t>
      </w:r>
    </w:p>
    <w:p>
      <w:pPr>
        <w:pStyle w:val="Normal"/>
        <w:rPr/>
      </w:pPr>
      <w:r>
        <w:rPr/>
        <w:t>、给学生、教职工发放创卫知识和卫生知识宣传材料，发放创卫知识问卷与健康知识问卷，在学生、家长和老师中开展创卫与健康知识竞赛，给全校师生印发“创卫知识问卷”和“健康教育知识问卷”，提高师生对创卫知识、健康知识的知晓率。</w:t>
      </w:r>
    </w:p>
    <w:p>
      <w:pPr>
        <w:pStyle w:val="Normal"/>
        <w:rPr/>
      </w:pPr>
      <w:r>
        <w:rPr/>
        <w:t>四、完善制度，开展特色活动，创建文明校园</w:t>
      </w:r>
    </w:p>
    <w:p>
      <w:pPr>
        <w:pStyle w:val="Normal"/>
        <w:rPr/>
      </w:pPr>
      <w:r>
        <w:rPr/>
        <w:t>1</w:t>
      </w:r>
      <w:r>
        <w:rPr/>
        <w:t>、在校内设置“校园文明监督岗”。使全校师生积极参与其中，通过集中和分散、有组织和自发活动相结合的方式，在下课和放学期间以及晚上休息前，文明监督岗的执勤人员要出现在全校的各个角落。监督学生日常行为，例如：维持打饭打水秩序、不随地扔垃圾、检查学生一仪容仪表等，帮助学生自觉养成健康文明的生活、行为方式和良好的公共环境卫生意识，培养良好的道德风尚。</w:t>
      </w:r>
    </w:p>
    <w:p>
      <w:pPr>
        <w:pStyle w:val="Normal"/>
        <w:rPr/>
      </w:pPr>
      <w:r>
        <w:rPr/>
        <w:t>2</w:t>
      </w:r>
      <w:r>
        <w:rPr/>
        <w:t>、学样要制定一天二清扫，一周一次卫生大扫除的长效机制，全校师生要人人动手将自己的学习、生活和办公环境打扫干净，学生会生活部负责每周的例行检查和突击抽查。在卫生保洁方面要制定整改措施，做法是将校园划分成块，分别由班级管理，班级再将责任落实到人，文明监督岗执勤人员全天保洁，效果良好。</w:t>
      </w:r>
    </w:p>
    <w:p>
      <w:pPr>
        <w:pStyle w:val="Normal"/>
        <w:rPr/>
      </w:pPr>
      <w:r>
        <w:rPr/>
        <w:t>3</w:t>
      </w:r>
      <w:r>
        <w:rPr/>
        <w:t>、学校团委、学生会要开展“知荣辱、除陋习、树新风、创和谐校园”演讲赛、诗歌散文朗诵比赛、创卫征文征画、法制报告会等各项活动，丰富学生业余生活，在各项活动中宣传创卫知识，使学生知荣明耻，提高自身，做文明青年。</w:t>
      </w:r>
    </w:p>
    <w:p>
      <w:pPr>
        <w:pStyle w:val="Normal"/>
        <w:rPr/>
      </w:pPr>
      <w:r>
        <w:rPr/>
        <w:t>、在学生中开展“小手拉大手”活动，通过这项活动，用学生们的创卫知识和行动带动和影响家长，小手拉大手使全社会人人宣传创卫、人人参与创卫，形成良好的创卫氛围。学生们利用假日和家长共同开展环境治理、搞卫生、清理家庭卫生死角、进行卫生防疫、消灭“四害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通过此工作方案，能切实做好</w:t>
      </w:r>
      <w:r>
        <w:rPr/>
        <w:t>20XX</w:t>
      </w:r>
      <w:r>
        <w:rPr/>
        <w:t>年度全校创卫工作，并为我市早日跨入国家级卫生城市行列做出应有的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