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架子工工程承包合同"/>
      <w:r>
        <w:rPr/>
        <w:t>架子工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质保量确保本工程外脚手架工程达到“双标化”技术要求和明确外脚手架承包者应承担的责任，经双方协商决定，特立此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性质：包工包料</w:t>
      </w:r>
      <w:r>
        <w:rPr/>
        <w:t>(</w:t>
      </w:r>
      <w:r>
        <w:rPr/>
        <w:t>钢管由甲方租赁，乙方付费</w:t>
      </w:r>
      <w:r>
        <w:rPr/>
        <w:t>6</w:t>
      </w:r>
      <w:r>
        <w:rPr/>
        <w:t>个月</w:t>
      </w:r>
      <w:r>
        <w:rPr/>
        <w:t>)</w:t>
      </w:r>
      <w:r>
        <w:rPr/>
        <w:t>安全网、脚手片、铁丝、铁钉、油漆等全部包括在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  <w:r>
        <w:rPr/>
        <w:t>25#</w:t>
      </w:r>
      <w:r>
        <w:rPr/>
        <w:t>、</w:t>
      </w:r>
      <w:r>
        <w:rPr/>
        <w:t>26#</w:t>
      </w:r>
      <w:r>
        <w:rPr/>
        <w:t>、</w:t>
      </w:r>
      <w:r>
        <w:rPr/>
        <w:t>27#</w:t>
      </w:r>
      <w:r>
        <w:rPr/>
        <w:t>、</w:t>
      </w:r>
      <w:r>
        <w:rPr/>
        <w:t>23#</w:t>
      </w:r>
      <w:r>
        <w:rPr/>
        <w:t>、</w:t>
      </w:r>
      <w:r>
        <w:rPr/>
        <w:t>21#</w:t>
      </w:r>
      <w:r>
        <w:rPr/>
        <w:t>及中心会所的所有外架、安全网、脚手片满铺、外架斜走道、机械防护棚、进出口防护棚、井架进出口运输道、拉接预埋、四口五临边防护、钢管井架</w:t>
      </w:r>
      <w:r>
        <w:rPr/>
        <w:t>1</w:t>
      </w:r>
      <w:r>
        <w:rPr/>
        <w:t>只</w:t>
      </w:r>
      <w:r>
        <w:rPr/>
        <w:t>(</w:t>
      </w:r>
      <w:r>
        <w:rPr/>
        <w:t>中心会所</w:t>
      </w:r>
      <w:r>
        <w:rPr/>
        <w:t>)</w:t>
      </w:r>
      <w:r>
        <w:rPr/>
        <w:t>、保养检修及架子全部拆除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质量要求：为确保双标化工程，严格按国家有关验收规范标准施工，以安检站验收评分为标准。严格计算钢管取料的尺寸及落脚尺寸规格和搭设规范，服从现场管理人员的指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安全管理：乙方施工人员进入现场必须戴好安全帽，牢固树立“安全第一，预防为主”的思想搭设前对职工进行安全技术交底，严禁酒后作业，人人做到遵守安全生产六大纪律和十个不准，凡是堆放在架子上的钢管、夹头、毛竹片必须及时固定，不能任意把钢管、夹头放在架子上，多余的材料及时清理，搭设外架时要专人负责指挥，及时搭设防护棚及密目网围护，竹片必须四角用铅丝绑扎牢固，必须正确使用个人劳动防护用品。如乙方人员违章操作造成事故发生，一切经济责任和事故责任均由乙方负责承若发生意外事故，按公司事故章程处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期要求：乙方在本工程施工中，必须配备足够的技术力量和施工人员及时完成生产任务，无条件服从项目部设立的进度计划，搭设架子必须在泥、木工之前，配合各工种抓好工程进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法：外架子搭拆，按图纸建筑面积计算，商铺靠文华路、富华路二层以下待粉刷时临时搭设，搭设按一半面积计算，防护棚、围护、钢管井架等不另计费。所有外架包工包料，每平方按</w:t>
      </w:r>
      <w:r>
        <w:rPr/>
        <w:t>20</w:t>
      </w:r>
      <w:r>
        <w:rPr/>
        <w:t>元计算，所有外架建筑平方按</w:t>
      </w:r>
      <w:r>
        <w:rPr/>
        <w:t>220_M?</w:t>
      </w:r>
      <w:r>
        <w:rPr/>
        <w:t>计算。若商铺部位外架验收标化要求搭设时另加</w:t>
      </w:r>
      <w:r>
        <w:rPr/>
        <w:t>M?</w:t>
      </w:r>
      <w:r>
        <w:rPr/>
        <w:t>计算，结算时另加费用。外架所有钢管按</w:t>
      </w:r>
      <w:r>
        <w:rPr/>
        <w:t>300T</w:t>
      </w:r>
      <w:r>
        <w:rPr/>
        <w:t>计算，每吨</w:t>
      </w:r>
      <w:r>
        <w:rPr/>
        <w:t>70</w:t>
      </w:r>
      <w:r>
        <w:rPr/>
        <w:t>元，按</w:t>
      </w:r>
      <w:r>
        <w:rPr/>
        <w:t>6</w:t>
      </w:r>
      <w:r>
        <w:rPr/>
        <w:t>个月计算，夹头按</w:t>
      </w:r>
      <w:r>
        <w:rPr/>
        <w:t>4.5</w:t>
      </w:r>
      <w:r>
        <w:rPr/>
        <w:t>万只计算，每只按</w:t>
      </w:r>
      <w:r>
        <w:rPr/>
        <w:t>7</w:t>
      </w:r>
      <w:r>
        <w:rPr/>
        <w:t>厘计算，包括运装费，现按双方协商决定</w:t>
      </w:r>
      <w:r>
        <w:rPr/>
        <w:t>220_×20</w:t>
      </w:r>
      <w:r>
        <w:rPr/>
        <w:t>元</w:t>
      </w:r>
      <w:r>
        <w:rPr/>
        <w:t>=44</w:t>
      </w:r>
      <w:r>
        <w:rPr/>
        <w:t>万，夹头租费按</w:t>
      </w:r>
      <w:r>
        <w:rPr/>
        <w:t>21</w:t>
      </w:r>
      <w:r>
        <w:rPr/>
        <w:t>万元计算，外架搭设工程总工程款为</w:t>
      </w:r>
      <w:r>
        <w:rPr/>
        <w:t>23</w:t>
      </w:r>
      <w:r>
        <w:rPr/>
        <w:t>万元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付款方法：外架子搭设三步架子完成后开始付款，每月按工作量的</w:t>
      </w:r>
      <w:r>
        <w:rPr/>
        <w:t>60%</w:t>
      </w:r>
      <w:r>
        <w:rPr/>
        <w:t>支付，架子工程完成后按产值的</w:t>
      </w:r>
      <w:r>
        <w:rPr/>
        <w:t>70%</w:t>
      </w:r>
      <w:r>
        <w:rPr/>
        <w:t>支付，余款待工程完工、架子全部拆除、清理整齐堆放后一次性付清。</w:t>
      </w:r>
    </w:p>
    <w:p>
      <w:pPr>
        <w:pStyle w:val="Normal"/>
        <w:rPr/>
      </w:pPr>
      <w:r>
        <w:rPr/>
        <w:t>本协议未尽事宜双方协商决定，协议一式五份，乙方一份，甲方四份，签子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