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的基本自我评价怎么写"/>
      <w:r>
        <w:rPr/>
        <w:t>六年级的基本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，我认为我没有落后，一点儿也没变，但在上课，我认为我并没有百分之百的集中精神在看，有点精神不集中。但我学会了更多的知识，开拓了视野，学会了顽强拼搏，永不服输的精神，成绩也可以，争取在期末拿下第一，我志在必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