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叙事两种本能"/>
      <w:r>
        <w:rPr/>
        <w:t>教育叙事：两种“本能”</w:t>
      </w:r>
      <w:bookmarkEnd w:id="0"/>
    </w:p>
    <w:p>
      <w:pPr>
        <w:pStyle w:val="Normal"/>
        <w:rPr/>
      </w:pPr>
      <w:r>
        <w:rPr/>
        <w:t>小李刚从农民工子弟小学升入我校，我第一次批改他的“读书笔记”</w:t>
      </w:r>
      <w:r>
        <w:rPr/>
        <w:t>,</w:t>
      </w:r>
      <w:r>
        <w:rPr/>
        <w:t>发现他只是随便抄了一篇短文，字迹很潦草，一看就知道他讨厌写作文。</w:t>
      </w:r>
    </w:p>
    <w:p>
      <w:pPr>
        <w:pStyle w:val="Normal"/>
        <w:rPr/>
      </w:pPr>
      <w:r>
        <w:rPr/>
        <w:t>其实在开学第一节作文课上，我已经详细地介绍了怎样写“读书笔记”，并强调了书写要工整，没想到小李还是明知故犯，我有些生气。本想马上把他叫过来好好训导一番，然而，在我仔细地看了小李抄的那篇关于朋友的文章之后，一个想法闯人我的脑海，让我改变了主意。</w:t>
      </w:r>
    </w:p>
    <w:p>
      <w:pPr>
        <w:pStyle w:val="Normal"/>
        <w:rPr/>
      </w:pPr>
      <w:r>
        <w:rPr/>
        <w:t>那天下午的语文课，我先让学生们说说自己对于“朋友”的理解，学生们的发言很积极</w:t>
      </w:r>
      <w:r>
        <w:rPr/>
        <w:t>.</w:t>
      </w:r>
      <w:r>
        <w:rPr/>
        <w:t>等好多学生都说了自己的想法后，我说：“刚才这些同学对‘朋友’多多少少都有自己的体验和理解。老师这里有一篇写‘朋友’的文章，现在念给大家听，看看和你们的想法有什么不同。”紧接着，我开始声情并茂地朗读起来：“除了亲人，恐怕只有朋友这个词可以表达人与人之间的亲切了。有了朋友就远离了寂寞，有了朋友就有了欢乐，有了朋友也就拥有了好心情。朋友，是你可以寻找帮助、诉说烦恼的人，也是需要你帮助、排忧的人。伤心的时候，困难的时候，成功的时候，他都在场，这就是朋发</w:t>
      </w:r>
      <w:r>
        <w:rPr/>
        <w:t>!</w:t>
      </w:r>
      <w:r>
        <w:rPr/>
        <w:t>好朋友，可以说心里话，彼此关心，相互勉励，共同进步，有时吵吵闹闹，却从不伤感情……当我读完时，学生们不约而同地鼓起了掌。</w:t>
      </w:r>
    </w:p>
    <w:p>
      <w:pPr>
        <w:pStyle w:val="Normal"/>
        <w:rPr/>
      </w:pPr>
      <w:r>
        <w:rPr/>
        <w:t>小翔情不自禁地说：“老师，这真是一篇好文章啊，很精练地写出了真正的‘朋友’是怎样的。”</w:t>
      </w:r>
    </w:p>
    <w:p>
      <w:pPr>
        <w:pStyle w:val="Normal"/>
        <w:rPr/>
      </w:pPr>
      <w:r>
        <w:rPr/>
        <w:t>明慧也说：“这篇文章让我知道了怎样交朋友，怎样对待朋友。</w:t>
      </w:r>
    </w:p>
    <w:p>
      <w:pPr>
        <w:pStyle w:val="Normal"/>
        <w:rPr/>
      </w:pPr>
      <w:r>
        <w:rPr/>
        <w:t>“</w:t>
      </w:r>
      <w:r>
        <w:rPr/>
        <w:t>老师，您是从哪里找到这篇文章的呢</w:t>
      </w:r>
      <w:r>
        <w:rPr/>
        <w:t>?”</w:t>
      </w:r>
      <w:r>
        <w:rPr/>
        <w:t>小静好奇地问，“我也想摘录</w:t>
      </w:r>
      <w:r>
        <w:rPr/>
        <w:t>!</w:t>
      </w:r>
      <w:r>
        <w:rPr/>
        <w:t>很多学生激动地搭话：“老师，我也要</w:t>
      </w:r>
      <w:r>
        <w:rPr/>
        <w:t>!</w:t>
      </w:r>
      <w:r>
        <w:rPr/>
        <w:t>我也要……”</w:t>
      </w:r>
    </w:p>
    <w:p>
      <w:pPr>
        <w:pStyle w:val="Normal"/>
        <w:rPr/>
      </w:pPr>
      <w:r>
        <w:rPr/>
        <w:t>“</w:t>
      </w:r>
      <w:r>
        <w:rPr/>
        <w:t>好，那老师就告诉你们吧，文章不是我摘录的，”我微笑着说，“而是——小李摘录的，老师在这里也要感谢他为我们带来了这样的好文章</w:t>
      </w:r>
      <w:r>
        <w:rPr/>
        <w:t>!</w:t>
      </w:r>
      <w:r>
        <w:rPr/>
        <w:t>既然大家这么喜欢，那就让负责黑板报的同学把它抄写在黑板报上，方便大家阅读摘录</w:t>
      </w:r>
      <w:r>
        <w:rPr/>
        <w:t>!”</w:t>
      </w:r>
      <w:r>
        <w:rPr/>
        <w:t>说着，我用赞许的目光看着小李，学生们露出了羡慕的神情。而小李呢，一直处在兴奋之中，从他那既高兴而又有些羞涩的表清里，可以读出他被老师表扬、被大家接纳的快乐。</w:t>
      </w:r>
    </w:p>
    <w:p>
      <w:pPr>
        <w:pStyle w:val="Normal"/>
        <w:rPr/>
      </w:pPr>
      <w:r>
        <w:rPr/>
        <w:t>课后，我把小李叫到办公室说：“你能把文章再抄一份吗</w:t>
      </w:r>
      <w:r>
        <w:rPr/>
        <w:t>?</w:t>
      </w:r>
      <w:r>
        <w:rPr/>
        <w:t>这样方便出黑板报的同学抄写……”小李二话没说，满口答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一到学校，小李就把抄好的文章拿给了我。我接过一看，呵，他把文章端端正正地抄在了稿纸上，从那一笔一划中可以看出他的用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