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双版纳导游词优秀范文"/>
      <w:r>
        <w:rPr/>
        <w:t>西双版纳导游词优秀范文</w:t>
      </w:r>
      <w:bookmarkEnd w:id="0"/>
    </w:p>
    <w:p>
      <w:pPr>
        <w:pStyle w:val="Normal"/>
        <w:rPr/>
      </w:pPr>
      <w:r>
        <w:rPr/>
        <w:t>各位旅客大家好，欢迎大家来到美丽的西双版纳</w:t>
      </w:r>
      <w:r>
        <w:rPr/>
        <w:t>!</w:t>
      </w:r>
      <w:r>
        <w:rPr/>
        <w:t>我是你们的导游</w:t>
      </w:r>
      <w:r>
        <w:rPr/>
        <w:t>Tina!</w:t>
      </w:r>
      <w:r>
        <w:rPr/>
        <w:t>那么接下来的几天呢就由我来带领大家一起走进这片美丽而神圣的绿洲吧</w:t>
      </w:r>
      <w:r>
        <w:rPr/>
        <w:t>!</w:t>
      </w:r>
    </w:p>
    <w:p>
      <w:pPr>
        <w:pStyle w:val="Normal"/>
        <w:rPr/>
      </w:pPr>
      <w:r>
        <w:rPr/>
        <w:t>云南省，地处中国西南边陲，在这个七彩的国度中汇集了</w:t>
      </w:r>
      <w:r>
        <w:rPr/>
        <w:t>26</w:t>
      </w:r>
      <w:r>
        <w:rPr/>
        <w:t>个世居的少数民族，其中在这个城市的最南端有一片绿洲，在这片绿洲的北回归线的其他地方都是浩瀚的沙漠，然而唯独就有这么一道</w:t>
      </w:r>
    </w:p>
    <w:p>
      <w:pPr>
        <w:pStyle w:val="Normal"/>
        <w:rPr/>
      </w:pPr>
      <w:r>
        <w:rPr/>
        <w:t>独树一帜的风景线，这就是美丽神奇的——西双版纳</w:t>
      </w:r>
      <w:r>
        <w:rPr/>
        <w:t>!</w:t>
      </w:r>
      <w:r>
        <w:rPr/>
        <w:t>云南还有”三江并流“的世界奇观【金沙江、怒江、澜沧江】，澜沧江是长江的支流，有一江穿六国【中国，老挝，缅甸，柬埔寨，越南，泰国】之说，澜沧江也是版纳人民的母亲河，把州府景洪市一分为二，分为江南和江北两个区，在版纳有三个国家级口岸，分别是磨憨口岸，关累口岸，还有景洪港</w:t>
      </w:r>
      <w:r>
        <w:rPr/>
        <w:t>!</w:t>
      </w:r>
    </w:p>
    <w:p>
      <w:pPr>
        <w:pStyle w:val="Normal"/>
        <w:rPr/>
      </w:pPr>
      <w:r>
        <w:rPr/>
        <w:t>西双版纳一市两县【景洪市、勐腊县、勐海县】，总面积达两万多平方公里</w:t>
      </w:r>
      <w:r>
        <w:rPr/>
        <w:t>!</w:t>
      </w:r>
      <w:r>
        <w:rPr/>
        <w:t>旧时称作车里”彻里“，后又命名为”勐泐“又有”黎明之城“的之称，后改名为”西双版纳“</w:t>
      </w:r>
      <w:r>
        <w:rPr/>
        <w:t>!</w:t>
      </w:r>
      <w:r>
        <w:rPr/>
        <w:t>在咱们傣族的语言中”西双“是</w:t>
      </w:r>
      <w:r>
        <w:rPr/>
        <w:t>12</w:t>
      </w:r>
      <w:r>
        <w:rPr/>
        <w:t>的意思，”版纳“版纳则为坝子的意思，也就是十二个坝子组成的</w:t>
      </w:r>
      <w:r>
        <w:rPr/>
        <w:t>!</w:t>
      </w:r>
      <w:r>
        <w:rPr/>
        <w:t>西双版纳傣族自治州有</w:t>
      </w:r>
      <w:r>
        <w:rPr/>
        <w:t>13</w:t>
      </w:r>
      <w:r>
        <w:rPr/>
        <w:t>个世居的少数民族，其中傣族占三分之一，汉族占三分之一，其他少数民族占三分之一</w:t>
      </w:r>
      <w:r>
        <w:rPr/>
        <w:t>!</w:t>
      </w:r>
    </w:p>
    <w:p>
      <w:pPr>
        <w:pStyle w:val="Normal"/>
        <w:rPr/>
      </w:pPr>
      <w:r>
        <w:rPr/>
        <w:t>现在</w:t>
      </w:r>
      <w:r>
        <w:rPr/>
        <w:t>Tina</w:t>
      </w:r>
      <w:r>
        <w:rPr/>
        <w:t>为大家介绍一下傣族这个大家庭吧</w:t>
      </w:r>
      <w:r>
        <w:rPr/>
        <w:t>!</w:t>
      </w:r>
      <w:r>
        <w:rPr/>
        <w:t>大家可别小看傣族哦，它可是有一千三百多年的历史了，他们有自己的语言，文字等很多值得大家看的哦</w:t>
      </w:r>
      <w:r>
        <w:rPr/>
        <w:t>!</w:t>
      </w:r>
      <w:r>
        <w:rPr/>
        <w:t>傣族也有自己的新年，每年的四月中旬一般举行三到七天</w:t>
      </w:r>
      <w:r>
        <w:rPr/>
        <w:t>!</w:t>
      </w:r>
      <w:r>
        <w:rPr/>
        <w:t>第一天划龙舟比赛，到了夜晚所有的男女老少聚集在澜沧江边放孔明灯和水灯，大家都会把自己的愿望和名字写上去，顺江而下，顺风而飞，希望能够梦想成真</w:t>
      </w:r>
      <w:r>
        <w:rPr/>
        <w:t>!</w:t>
      </w:r>
      <w:r>
        <w:rPr/>
        <w:t>到了第二天赶摆，也就是赶集的意思</w:t>
      </w:r>
      <w:r>
        <w:rPr/>
        <w:t>!</w:t>
      </w:r>
      <w:r>
        <w:rPr/>
        <w:t>所有人聚集在曼听，特别热闹，什么样的叫卖声都有</w:t>
      </w:r>
      <w:r>
        <w:rPr/>
        <w:t>!</w:t>
      </w:r>
      <w:r>
        <w:rPr/>
        <w:t>到了第三天也就是浴佛仪式了，在大街小巷里不管男女老少都会拿着盆或者桶向你泼上幸福的水，关于这个有一个很古老的传说，传说在很久以前，有一个恶魔他霸占了美丽富饶的西双版纳，在这里他无恶不作，人们都对他恨之入骨，但没人能制服他都只能憋在心里，不敢说出来</w:t>
      </w:r>
      <w:r>
        <w:rPr/>
        <w:t>!</w:t>
      </w:r>
      <w:r>
        <w:rPr/>
        <w:t>他有七个老婆，全都是抢来的，所有的老婆都很狠他，但又拿他没辙，其中小妹七姑娘是最漂亮，最聪明的，一天，她与众姐妹们商讨了一下，最后决定硬的斗不过他，咱们来软的，使用美人计把他灌醉了，之后套他的话，然后再做下一步的打算，果然计划如期举行着，恶魔醉了，说出了自己的缺点，在他的头上有一根红色的头发，七姑娘趁恶魔喝醉睡着之际把头发拔下来勒住恶魔的脖子，不费吹灰之力恶魔的头颅就掉下来了，可是头颅一旦放到地上，地上就会燃起熊熊烈火，七姑娘抱着这个头颅不敢放下去，因为他知道一旦放下去受害的是百姓们，其余六位姑娘就不停的对她泼水，希望洗去她身上的污秽，希望灾难能过去，终于皇天不负有心人，头颅不再燃烧了，七姑娘也不行了，为了纪念这个为民除害的姑娘故把这一天称为泼水节，也叫浴佛节，素有”泼透一身，幸福一生“的说法</w:t>
      </w:r>
      <w:r>
        <w:rPr/>
        <w:t>!</w:t>
      </w:r>
      <w:r>
        <w:rPr/>
        <w:t>，傣族人民还有很多故事，比如”喃姆努娜与召树屯“、”荷花公主喃波罕“等等很多民间故事，都是我们的祖辈们在我们很小的时候就讲给我们听的了，在接下来相处的几天中</w:t>
      </w:r>
      <w:r>
        <w:rPr/>
        <w:t>Tina</w:t>
      </w:r>
      <w:r>
        <w:rPr/>
        <w:t>会一一给大家讲的。傣族住的房子呢是杆栏式的竹楼，一楼是没人住的，是用来摆放农作物和饲养牲畜的，主人家都住在二楼，这样的房子可是冬暖夏凉的，傣族是一个信佛的民族，他们信仰小乘佛教中的南传上座部佛教，从小，傣家小男孩就要送到佛寺里接受教育，长大后才能还俗，如果不去的话是娶不到老婆的，就好像汉族如果不送到学校读书的话，那别人就会笑他”没文化“一样。因为傣族的文字传男不穿女，所以傣族做到了寨寨有佛寺，家家有佛寺，傣族还有一点，夜不闭户，因为他们都很自觉。那么，接下来我教大家几句简单的傣语的吧</w:t>
      </w:r>
      <w:r>
        <w:rPr/>
        <w:t>!</w:t>
      </w:r>
      <w:r>
        <w:rPr/>
        <w:t>男孩子看到女孩子的话就就叫她”骚多里“，也就是美女的意思。那么我们女孩子看到男孩子的话呢就叫他”猫多里“，也就是帅哥的意思。好了，我们的目的地快到了，给大家说一下我们明天的行程和注意事项，我们明天早上是去西双版纳傣族园，和孟仑植物园，因为现在是雨季，所以各位有伞的朋友最好带一把伞，然后各位骚多里记住一定要带好防晒霜哦，因为版纳的紫外线可是不饶人的，然后大家可以穿薄点的</w:t>
      </w:r>
      <w:r>
        <w:rPr/>
        <w:t>T</w:t>
      </w:r>
      <w:r>
        <w:rPr/>
        <w:t>恤和小裤衩，因为明天会有点热，气温在</w:t>
      </w:r>
      <w:r>
        <w:rPr/>
        <w:t>21——36</w:t>
      </w:r>
      <w:r>
        <w:rPr/>
        <w:t>摄氏度，会有阵雨，但是没事的，版纳东边下雨，西边停。好了，目的地到了各位可以下车了，小心点哦</w:t>
      </w:r>
      <w:r>
        <w:rPr/>
        <w:t>!</w:t>
      </w:r>
    </w:p>
    <w:p>
      <w:pPr>
        <w:pStyle w:val="Normal"/>
        <w:rPr/>
      </w:pPr>
      <w:r>
        <w:rPr/>
        <w:t>第二天</w:t>
      </w:r>
    </w:p>
    <w:p>
      <w:pPr>
        <w:pStyle w:val="Normal"/>
        <w:rPr/>
      </w:pPr>
      <w:r>
        <w:rPr/>
        <w:t>各位旅客大家好，昨晚睡的还好吧</w:t>
      </w:r>
      <w:r>
        <w:rPr/>
        <w:t>?</w:t>
      </w:r>
      <w:r>
        <w:rPr/>
        <w:t>那么我们今天的话第一站是孟仑植物园，到们吃完饭之后就直奔傣族园咯</w:t>
      </w:r>
      <w:r>
        <w:rPr/>
        <w:t>!</w:t>
      </w:r>
    </w:p>
    <w:p>
      <w:pPr>
        <w:pStyle w:val="Normal"/>
        <w:rPr/>
      </w:pPr>
      <w:r>
        <w:rPr/>
        <w:t>西双版纳素有”植物王国，药物王国，动物王国“的称号，版纳拥有最大的国家物种基因库，有很多名贵的动植物，比如说植物的话：红豆杉、桫椤、箭毒木、望天树等，动物的话：眼睛王蛇、金花莽、亚洲象、金丝猴等。孟仑植物园于</w:t>
      </w:r>
      <w:r>
        <w:rPr/>
        <w:t>1959</w:t>
      </w:r>
      <w:r>
        <w:rPr/>
        <w:t>年创建，园林占地面积约为</w:t>
      </w:r>
      <w:r>
        <w:rPr/>
        <w:t>900</w:t>
      </w:r>
      <w:r>
        <w:rPr/>
        <w:t>公顷，是在我国著名植物学家蔡希陶教授的领导下完成的它的全名是绿色明珠葫芦岛中国科学院西双版纳热带植物园，简称孟仑植物园。孟仑植物园隶属西双版纳州的勐腊县的孟仑镇，内有</w:t>
      </w:r>
      <w:r>
        <w:rPr/>
        <w:t>3000</w:t>
      </w:r>
      <w:r>
        <w:rPr/>
        <w:t>多种物种，有十二个转类区，里面有很多物种可能你都没见过，比如闻歌起舞的跳舞草，见血封喉的箭毒木，改变味觉的神秘果，活血化瘀的龙血树等等，如果想看完孟仑植物园的话，不是一天两天的事，是十天半个月的事，所以可以想一下有多大，但是现在的话就是说，因为有一些区的话在维修恢复看不到，不过放心不会让你们失望的</w:t>
      </w:r>
      <w:r>
        <w:rPr/>
        <w:t>!</w:t>
      </w:r>
    </w:p>
    <w:p>
      <w:pPr>
        <w:pStyle w:val="Normal"/>
        <w:rPr/>
      </w:pPr>
      <w:r>
        <w:rPr/>
        <w:t>在西双版纳呢除了傣族以外还有僾伲族、佤族、布朗族、彝族等其他的民族，大家知道中华人民共和国的</w:t>
      </w:r>
      <w:r>
        <w:rPr/>
        <w:t>55</w:t>
      </w:r>
      <w:r>
        <w:rPr/>
        <w:t>个少数民族中的最后一个民族是什么族么</w:t>
      </w:r>
      <w:r>
        <w:rPr/>
        <w:t>?</w:t>
      </w:r>
      <w:r>
        <w:rPr/>
        <w:t>是基诺族在</w:t>
      </w:r>
      <w:r>
        <w:rPr/>
        <w:t>1976</w:t>
      </w:r>
      <w:r>
        <w:rPr/>
        <w:t>年被批准的，主要居住在基诺乡也是版纳特有的，人口有两万多。基诺乡在过去叫攸乐山，是普洱茶六大茶山之一，后改为基诺，意思是舅舅，所以他们是一个尊敬舅舅的民族，也就是说在他们这个家庭里爹亲娘亲不如舅舅亲，舅舅才是老大</w:t>
      </w:r>
      <w:r>
        <w:rPr/>
        <w:t>!</w:t>
      </w:r>
      <w:r>
        <w:rPr/>
        <w:t>如果大家有兴趣去了解这个神秘的民族的话可以和我说，前面前行五百米就到了，如果大家想去看的话，因为需要提前订票，所以想去的朋友可以报名，然后一会从傣族园出来就可以去基诺山寨玩了。</w:t>
      </w:r>
    </w:p>
    <w:p>
      <w:pPr>
        <w:pStyle w:val="Normal"/>
        <w:rPr/>
      </w:pPr>
      <w:r>
        <w:rPr/>
        <w:t>那么我们现在走的是小磨告诉公路，始于勐养镇北侧，止于国家一级口岸——磨憨口岸中老边境，全长</w:t>
      </w:r>
      <w:r>
        <w:rPr/>
        <w:t>200</w:t>
      </w:r>
      <w:r>
        <w:rPr/>
        <w:t>公里，大家看道路两旁的数，这个呢就是橡胶树了。</w:t>
      </w:r>
    </w:p>
    <w:p>
      <w:pPr>
        <w:pStyle w:val="Normal"/>
        <w:rPr/>
      </w:pPr>
      <w:r>
        <w:rPr/>
        <w:t>西双版纳的经济收入的来源主要有两大产业，分别为一：旅游业</w:t>
      </w:r>
      <w:r>
        <w:rPr/>
        <w:t>;</w:t>
      </w:r>
      <w:r>
        <w:rPr/>
        <w:t>这是无可厚非的，每年到版纳旅游的游客不下</w:t>
      </w:r>
      <w:r>
        <w:rPr/>
        <w:t>200</w:t>
      </w:r>
      <w:r>
        <w:rPr/>
        <w:t>万人次。其次的话就是农作物：橡胶，小粒咖啡，还有茶叶</w:t>
      </w:r>
      <w:r>
        <w:rPr/>
        <w:t>;</w:t>
      </w:r>
      <w:r>
        <w:rPr/>
        <w:t>很多人会问为什么，现在我可以像大家解释一下，橡胶在中国只有两个地方能够种植，一个是海南，一个是版纳，版纳的橡胶出产量排在第二</w:t>
      </w:r>
      <w:r>
        <w:rPr/>
        <w:t>;</w:t>
      </w:r>
      <w:r>
        <w:rPr/>
        <w:t>而小粒咖啡的话，在过去我们中国人所喝的所有的咖啡都是从国外进口的，后来有人将小粒咖啡的种引进版纳，结果奇迹般的活了，而且生长的很好，很快我们也拥有了自己的咖啡，版纳出产的怡然咖啡</w:t>
      </w:r>
      <w:r>
        <w:rPr/>
        <w:t>;</w:t>
      </w:r>
      <w:r>
        <w:rPr/>
        <w:t>再来说说茶叶吧，普洱茶，属于黑茶，分为生茶和熟茶两种，功效也不同，也许有人会问普洱茶应该是出自普洱啊，为什么会是版纳的资助产业呢</w:t>
      </w:r>
      <w:r>
        <w:rPr/>
        <w:t>?</w:t>
      </w:r>
      <w:r>
        <w:rPr/>
        <w:t>其实不然，在过去，因为普洱市的交通比较便利，所以所有的茶叶那些就全运过去那边加工生产再发货，因为不知道它叫什么，故从普洱府发的茶就叫普洱茶了，其实六大茶山，普洱只有一座，而其余五大茶山都在版纳</w:t>
      </w:r>
      <w:r>
        <w:rPr/>
        <w:t>!</w:t>
      </w:r>
      <w:r>
        <w:rPr/>
        <w:t>好了，说着说着又忘了时间了，我们的目的地到咯，请大家把自己的贵重物品带在身边哦</w:t>
      </w:r>
      <w:r>
        <w:rPr/>
        <w:t>!</w:t>
      </w:r>
      <w:r>
        <w:rPr/>
        <w:t>那么你们去吧，一会儿我会在这里等你们的，玩的开心哦</w:t>
      </w:r>
      <w:r>
        <w:rPr/>
        <w:t>!</w:t>
      </w:r>
    </w:p>
    <w:p>
      <w:pPr>
        <w:pStyle w:val="Normal"/>
        <w:rPr/>
      </w:pPr>
      <w:r>
        <w:rPr/>
        <w:t>午饭时间……</w:t>
      </w:r>
    </w:p>
    <w:p>
      <w:pPr>
        <w:pStyle w:val="Normal"/>
        <w:widowControl/>
        <w:bidi w:val="0"/>
        <w:spacing w:before="180" w:after="180"/>
        <w:jc w:val="left"/>
        <w:rPr/>
      </w:pPr>
      <w:r>
        <w:rPr/>
        <w:t>各位旅客大家好，那么我们现在就奔向咱们今天的第二个目的地——橄榄坝傣族园了</w:t>
      </w:r>
      <w:r>
        <w:rPr/>
        <w:t>!</w:t>
      </w:r>
      <w:r>
        <w:rPr/>
        <w:t>傣族园的话是由五个保存完好的傣族自然村寨组成，占地面积</w:t>
      </w:r>
      <w:r>
        <w:rPr/>
        <w:t>3</w:t>
      </w:r>
      <w:r>
        <w:rPr/>
        <w:t>。</w:t>
      </w:r>
      <w:r>
        <w:rPr/>
        <w:t>36</w:t>
      </w:r>
      <w:r>
        <w:rPr/>
        <w:t>平方公里，咱们在里面可以看到曼松满古佛寺，这个佛寺有一千四百多年的历史了，至今仍然屹立不倒，可以看到纯朴的傣家生活，看到他们的贝叶文化，庭院风光，木雕艺术品等，之后咱们可以到泼水广场参加泼水活动，让大家即使没有赶在泼水节的时候来也能感受到这种乐趣，泼透一身，幸福一生蛮，之后咱们有一个大型的露天剧场，真实确切的反映了傣族的生活，文化，习俗等，那么看大家都累了，就在车上休息一会吧，如果有什么疑问或者需要的话都可以叫我的</w:t>
      </w:r>
      <w:r>
        <w:rPr/>
        <w:t>!(</w:t>
      </w:r>
      <w:r>
        <w:rPr/>
        <w:t>在学校的时候，咱们几个同学自己组织去见习时的照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