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2023党课开讲啦心得体会观后感模板"/>
      <w:r>
        <w:rPr/>
        <w:t>观看</w:t>
      </w:r>
      <w:r>
        <w:rPr/>
        <w:t>2023</w:t>
      </w:r>
      <w:r>
        <w:rPr/>
        <w:t>党课开讲啦心得体会观后感模板</w:t>
      </w:r>
      <w:bookmarkEnd w:id="0"/>
    </w:p>
    <w:p>
      <w:pPr>
        <w:pStyle w:val="Normal"/>
        <w:rPr/>
      </w:pPr>
      <w:r>
        <w:rPr/>
        <w:t>2021</w:t>
      </w:r>
      <w:r>
        <w:rPr/>
        <w:t>年是特殊的一年，有新冠疫情防控这道“加试题”，还有决战决胜脱贫攻坚、全面建成小康社会、“</w:t>
      </w:r>
      <w:r>
        <w:rPr/>
        <w:t>__”</w:t>
      </w:r>
      <w:r>
        <w:rPr/>
        <w:t>规划收官等。可以说，现实诸多压力和任务的叠加，给予了</w:t>
      </w:r>
      <w:r>
        <w:rPr/>
        <w:t>2021</w:t>
      </w:r>
      <w:r>
        <w:rPr/>
        <w:t>年不一样的历史使命和担当责任，既是“两会”所有人大代表和政协委员的一份荣誉，更是整个中华民族的一份伟大使命。越是关键时刻显本领，越是危险之处见真章。特殊“两会”必将在锐意进取、团结奋起之中书写特殊的历史页码，成为光辉的印记。</w:t>
      </w:r>
    </w:p>
    <w:p>
      <w:pPr>
        <w:pStyle w:val="Normal"/>
        <w:rPr/>
      </w:pPr>
      <w:r>
        <w:rPr/>
        <w:t>中国共产党人的初心和使命，就是为中国人民谋幸福，为中华民族谋复兴。这个初心和使命是激励中国共产党人不断前进的根本动力。然而，“艰难困苦，玉汝于成”，中华民族的伟大复兴绝不是轻轻松松、敲锣打鼓就能实现的。共产党人要始终清醒认识到党的先进性和执政地位不是一劳永逸、一成不变的，过去先进不等于现在先进，现在先进不等于永远先进</w:t>
      </w:r>
      <w:r>
        <w:rPr/>
        <w:t>;</w:t>
      </w:r>
      <w:r>
        <w:rPr/>
        <w:t>过去拥有不等于现在拥有，现在拥有不等于永远拥有。要时刻以时不我待的紧迫感，去实现好、维护好、发展好最广大人民群众的根本利益。</w:t>
      </w:r>
    </w:p>
    <w:p>
      <w:pPr>
        <w:pStyle w:val="Normal"/>
        <w:rPr/>
      </w:pPr>
      <w:r>
        <w:rPr/>
        <w:t>2021</w:t>
      </w:r>
      <w:r>
        <w:rPr/>
        <w:t>年，“伟大建党精神”主题教育贯穿全党，全体党员思想倍受洗礼。我们要继续发扬此次活动精神，一心为公，全心为民，把人民群众拥护不拥护、赞成不赞成、高兴不高兴、答应不答应作为一切工作的出发点和落脚点，不断增强人民群众的获得感和幸福感，在带领人民群众创造幸福美好生活的道路上永不止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沧海横流，方显英雄本色。走上脱贫攻坚收官战场，“我”是战将一员，有困难就上，有难题就解，齐心协力、众志成城，无数个“我”共克时艰，一定能打赢这场伟大的脱贫攻坚战。一场灾难让我们错过了春天的芳菲，但是我们也收获了一次次胜利和许多感动，更何况前面还有恣意旷达的夏在等着我们去慢慢体味。不经历一番辛苦，怎会有收获</w:t>
      </w:r>
      <w:r>
        <w:rPr/>
        <w:t>?</w:t>
      </w:r>
      <w:r>
        <w:rPr/>
        <w:t>就让我们带着这份美好，心怀善意，奋斗不息，向着美好明天进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