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这个冬天的作文600字"/>
      <w:r>
        <w:rPr/>
        <w:t>关于这个冬天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当料峭的西风把天空刷的愈加高远，当陌上阡头的孩子望断最后一只南飞雁，当辽阔大地无边的青草被摇曳的株株枯黄，迈着轻盈而坚定的脚步，冬已经渐渐深浓了。</w:t>
      </w:r>
    </w:p>
    <w:p>
      <w:pPr>
        <w:pStyle w:val="Normal"/>
        <w:rPr/>
      </w:pPr>
      <w:r>
        <w:rPr/>
        <w:t>苍白而温煦的的阳光落在我的手上，刹那间，我似乎有了一种被牵手的感觉，藏于岁月深处的感动在这个季节重新成就成一种完美，那曾经起起落落，渐渐平淡成记忆的生命中的烟火，在这冬日的寂静里，瞬间绽放成五彩的云朵，又碎成一圈一圈的涟漪，荡漾…我看见所有美好的事物，在愿望里闪现光芒，呈现出一种无法收藏的美丽，一种无人言说的深刻…</w:t>
      </w:r>
    </w:p>
    <w:p>
      <w:pPr>
        <w:pStyle w:val="Normal"/>
        <w:rPr/>
      </w:pPr>
      <w:r>
        <w:rPr/>
        <w:t>我欲转身而去，阳光却在我身后变得愈加深沉起来，像浩瀚澎湃的大海怀抱着千军万马奔向无边无际，毫不吝啬地挥洒着温暖和滋润。那光秃秃的疏落的树干和枝桠，沉甸甸挂满了孤独的梦，铁铸也似的直刺着高远的天和淡淡的云，拒绝所有华丽的喧哗，孑然傲视着这片苍茫的土地。好似夜没有流尽的泪，粒粒晶莹纯洁的白霜在阳光里慢慢升腾，像天使一样伸展翅膀飞向梦幻的天堂，那舞动的风中充斥着一种奇妙的味道，是阳光的味道，来自于初雪的夜晚，它吹动我的衣袂，在我的心底舒缓着漫天飞舞的羽毛…</w:t>
      </w:r>
    </w:p>
    <w:p>
      <w:pPr>
        <w:pStyle w:val="Normal"/>
        <w:rPr/>
      </w:pPr>
      <w:r>
        <w:rPr/>
        <w:t>静静地站在那里，我好像化成了一棵树，站在岁月的边缘，感受着冬天的冷意和料峭，还有一丝久别于心的缠绵，悄悄地徘徊在心灵的一角。我知道，冬天开始的时候，我就收缩了我的灵魂，不再放逐，我站在过去的路口，在这个冬天打点行囊，从季节的这一头穿向季节的那一头，如同是从城市的一头去到那一头，我相信在生命轮回的春季来临时分，我会以新生的逍遥傲立绿意的枝头</w:t>
      </w:r>
      <w:r>
        <w:rPr/>
        <w:t>!</w:t>
      </w:r>
    </w:p>
    <w:p>
      <w:pPr>
        <w:pStyle w:val="Normal"/>
        <w:rPr/>
      </w:pPr>
      <w:r>
        <w:rPr/>
        <w:t>看过关于这个冬天的作文</w:t>
      </w:r>
      <w:r>
        <w:rPr/>
        <w:t>6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描写冬天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描写冬天的作文</w:t>
      </w:r>
      <w:r>
        <w:rPr/>
        <w:t>600</w:t>
      </w:r>
      <w:r>
        <w:rPr/>
        <w:t>字以上</w:t>
      </w:r>
    </w:p>
    <w:p>
      <w:pPr>
        <w:pStyle w:val="Normal"/>
        <w:rPr/>
      </w:pPr>
      <w:r>
        <w:rPr/>
        <w:t>3.</w:t>
      </w:r>
      <w:r>
        <w:rPr/>
        <w:t>冬天为话题写一篇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冬天写景作文</w:t>
      </w:r>
      <w:r>
        <w:rPr/>
        <w:t>600</w:t>
      </w:r>
      <w:r>
        <w:rPr/>
        <w:t>字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描写冬天的景色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