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南凤凰古城的导游词"/>
      <w:r>
        <w:rPr/>
        <w:t>关于湖南凤凰古城的导游词</w:t>
      </w:r>
      <w:bookmarkEnd w:id="0"/>
    </w:p>
    <w:p>
      <w:pPr>
        <w:pStyle w:val="Normal"/>
        <w:rPr/>
      </w:pPr>
      <w:r>
        <w:rPr/>
        <w:t>第一次来到凤凰古城，就被它的美给吸引了。它到底有多美呢</w:t>
      </w:r>
      <w:r>
        <w:rPr/>
        <w:t>?</w:t>
      </w:r>
      <w:r>
        <w:rPr/>
        <w:t>那就随我来吧，听我来给你介绍。</w:t>
      </w:r>
    </w:p>
    <w:p>
      <w:pPr>
        <w:pStyle w:val="Normal"/>
        <w:rPr/>
      </w:pPr>
      <w:r>
        <w:rPr/>
        <w:t>我们先坐上了游船，湖水清澈见底，可以看见水底的水草。水草随着水在飘动，像婀娜多姿的少女，在轻柔的跳着舞。捧起一些水，凉丝丝的，没有一点瑕疵。从远处看，虹桥和旁边的房屋互相辉映，就像一副浓墨，浅浅带着色彩的山水画。从侧面看，两旁的房屋古色古香，黑色的房顶，白色的房身，再配上刚刚下过了雨，真是别有一番风味。</w:t>
      </w:r>
    </w:p>
    <w:p>
      <w:pPr>
        <w:pStyle w:val="Normal"/>
        <w:rPr/>
      </w:pPr>
      <w:r>
        <w:rPr/>
        <w:t>下了船，我们去购物。我们先去买这的特产—姜糖。我先尝了一个，恩，味道不错，刚开始甜甜的，吃到最后，突然有一股微微的姜味，有一些辣。这里还有特产，那就是血粑鸭和腊肉。凤凰古城里还有许多景点，比如，三王府，杨家祠堂，沈从文故居……三王府里讲的是祭拜的三个人物，就是李一龙，李一虎，李一豹。站在三王府上面，可以看见整个凤凰古城的全景。再往上走，是信佛的，我进去拜了拜，就出来了。凤凰古城是美的，他们这里的人也很美，非常热情，阿妹们还跟我们一起对山歌，优美的山歌在山谷中回荡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凤凰古城真美，但是如果用一颗浮躁的心去观赏她时，只能看出凤凰古城外表上的美，但是如果用一颗平静的心去观赏她时，那你才能真正领略凤凰古城历史悠久的文化传统和热情的苗族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