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体会400字"/>
      <w:r>
        <w:rPr/>
        <w:t>小学生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日盼夜盼，终于把军训给盼来了。自从姐姐去军训来后，听她在那边的一些趣事后，使我产生了无限的憧憬与遐想，我也迫不及待的想去体验那一番别有风味的军训生活。</w:t>
      </w:r>
    </w:p>
    <w:p>
      <w:pPr>
        <w:pStyle w:val="Normal"/>
        <w:rPr/>
      </w:pPr>
      <w:r>
        <w:rPr/>
        <w:t>在军训基地的</w:t>
      </w:r>
      <w:r>
        <w:rPr/>
        <w:t>5</w:t>
      </w:r>
      <w:r>
        <w:rPr/>
        <w:t>天，我体会到了什么才叫真正的苦。从小，我在家都是娇生惯养，家务一年才做那么几十次而已，没有大人说，我也从来不会去碰一下，但是到了那边，我才体会到了什么叫自觉。在那很苦，凡是做任何事也得规规矩矩，可是我却学到了团结，懂得到了坚持与毅力，体会到了为了一个目标而努力的感觉。</w:t>
      </w:r>
    </w:p>
    <w:p>
      <w:pPr>
        <w:pStyle w:val="Normal"/>
        <w:rPr/>
      </w:pPr>
      <w:r>
        <w:rPr/>
        <w:t>军训过程中，我每时每刻都想着要回家。但是，现在回想起那时的生活，细细地体会了一番，我才领悟过来，军训生活不是噩梦，而是一个值得收藏的记忆，在那无时无刻都在成长着，在那学到的一切一切，可以让我受益一生。在那过程中，虽然也遇到一些不愉快的，但把它当做是一种磨练会是更好的一次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虽然没得到什么的奖励与荣誉，但是我身为宿舍的副舍长，却可以默默地为同学们尽一份力，同时，也带回了同学们掌声与那良好的品质，这是我认为做好的、也是最珍贵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