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鉴定简述示例"/>
      <w:r>
        <w:rPr/>
        <w:t>2023</w:t>
      </w:r>
      <w:r>
        <w:rPr/>
        <w:t>教师自我鉴定简述示例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自我鉴定模板示例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自我鉴定示例</w:t>
      </w:r>
      <w:r>
        <w:rPr/>
        <w:t>5</w:t>
      </w:r>
      <w:r>
        <w:rPr/>
        <w:t>篇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青年教师自我鉴定示例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个人自我鉴定示例五篇</w:t>
      </w:r>
    </w:p>
    <w:p>
      <w:pPr>
        <w:pStyle w:val="Normal"/>
        <w:rPr/>
      </w:pPr>
      <w:r>
        <w:rPr/>
        <w:t>★</w:t>
      </w:r>
      <w:r>
        <w:rPr/>
        <w:t>教师转正的自我鉴定范文简述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个人自我鉴定示例</w:t>
      </w:r>
      <w:r>
        <w:rPr/>
        <w:t>5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自我鉴定示例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教师自我鉴定示例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考核自我鉴定示例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期末教师自我鉴定五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