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鉴定"/>
      <w:r>
        <w:rPr/>
        <w:t>党员个人鉴定</w:t>
      </w:r>
      <w:bookmarkEnd w:id="0"/>
    </w:p>
    <w:p>
      <w:pPr>
        <w:pStyle w:val="Normal"/>
        <w:rPr/>
      </w:pPr>
      <w:r>
        <w:rPr/>
        <w:t>通过这次党的群众路线教育实践活动，我深刻认识到作为一名党员所肩负的使命和责任，自觉把参加教育实践活动的过程，变成自我教育、自我提高、自我完善、增强党性的过程。按照党的要求，“照镜子、正衣冠、洗洗澡、治治病”，重点排查剖析存在的官僚主义、形式主义、享乐主义和奢靡之风问题。本次活动以整风的精神，深入扎实地开展剖析和整改，做到边学边改、边查边改，要涉及心灵深处，是一次党内大整风，反贪除污大轰炸。开展群众路线教育实践活动与我们党重视自身建设的传统一脉相承。这次活动的特点是主题鲜明，对症下药</w:t>
      </w:r>
      <w:r>
        <w:rPr/>
        <w:t>;</w:t>
      </w:r>
      <w:r>
        <w:rPr/>
        <w:t>发扬传统，把握时代</w:t>
      </w:r>
      <w:r>
        <w:rPr/>
        <w:t>;</w:t>
      </w:r>
      <w:r>
        <w:rPr/>
        <w:t>部署及时，注重效果。通过前几个阶段的学习，虽然我思想境界有明显提升，但在许多方面还存在许多不足。为解决工作和学习中的问题，特制定如下整改措施，希望能个人具体的行为积极践行群众路线。</w:t>
      </w:r>
    </w:p>
    <w:p>
      <w:pPr>
        <w:pStyle w:val="Normal"/>
        <w:rPr/>
      </w:pPr>
      <w:r>
        <w:rPr/>
        <w:t>一，指导思想和目标要求</w:t>
      </w:r>
    </w:p>
    <w:p>
      <w:pPr>
        <w:pStyle w:val="Normal"/>
        <w:rPr/>
      </w:pPr>
      <w:r>
        <w:rPr/>
        <w:t>(</w:t>
      </w:r>
      <w:r>
        <w:rPr/>
        <w:t>一</w:t>
      </w:r>
      <w:r>
        <w:rPr/>
        <w:t>)</w:t>
      </w:r>
      <w:r>
        <w:rPr/>
        <w:t>指导思想</w:t>
      </w:r>
    </w:p>
    <w:p>
      <w:pPr>
        <w:pStyle w:val="Normal"/>
        <w:rPr/>
      </w:pPr>
      <w:r>
        <w:rPr/>
        <w:t>坚持以马克思列宁主义、毛泽东思想、邓小平理论、“三个代表”重要思想、科学发展观为指导，全面贯彻党的十八届三中全会精神和河南中原黄金冶炼厂有限责任公司党支部重要指示精神，按照“照镜子、正衣冠、洗洗澡、治治病”的总要求，进一步提高政治觉悟</w:t>
      </w:r>
      <w:r>
        <w:rPr/>
        <w:t>,</w:t>
      </w:r>
      <w:r>
        <w:rPr/>
        <w:t>自觉践行党的宗旨</w:t>
      </w:r>
      <w:r>
        <w:rPr/>
        <w:t>,</w:t>
      </w:r>
      <w:r>
        <w:rPr/>
        <w:t>坚持聚焦作风建设</w:t>
      </w:r>
      <w:r>
        <w:rPr/>
        <w:t>,</w:t>
      </w:r>
      <w:r>
        <w:rPr/>
        <w:t>坚决反对和整改“四风”问题</w:t>
      </w:r>
      <w:r>
        <w:rPr/>
        <w:t>,</w:t>
      </w:r>
      <w:r>
        <w:rPr/>
        <w:t>带头抓好整改</w:t>
      </w:r>
      <w:r>
        <w:rPr/>
        <w:t>,</w:t>
      </w:r>
      <w:r>
        <w:rPr/>
        <w:t>带头解决问题、带头推动工作，与其他班子成员各司其职</w:t>
      </w:r>
      <w:r>
        <w:rPr/>
        <w:t>,</w:t>
      </w:r>
      <w:r>
        <w:rPr/>
        <w:t>相互支持、密切配合</w:t>
      </w:r>
      <w:r>
        <w:rPr/>
        <w:t>,</w:t>
      </w:r>
      <w:r>
        <w:rPr/>
        <w:t>着力提升个人业务能力和领导能力，确保党的群众路线教育实践活动取得实效。</w:t>
      </w:r>
    </w:p>
    <w:p>
      <w:pPr>
        <w:pStyle w:val="Normal"/>
        <w:rPr/>
      </w:pPr>
      <w:r>
        <w:rPr/>
        <w:t>(</w:t>
      </w:r>
      <w:r>
        <w:rPr/>
        <w:t>二</w:t>
      </w:r>
      <w:r>
        <w:rPr/>
        <w:t>)</w:t>
      </w:r>
      <w:r>
        <w:rPr/>
        <w:t>目标要求</w:t>
      </w:r>
    </w:p>
    <w:p>
      <w:pPr>
        <w:pStyle w:val="Normal"/>
        <w:rPr/>
      </w:pPr>
      <w:r>
        <w:rPr/>
        <w:t>按照关于“教育实践活动关键在整改落实，把问题解决到位”的指示精神，着力解决自己在“四风”方面存在的突出问题，切实转变工作作风，提高工作效率，带动手下党员职工扎实开展整改落实、建章立制工作，以高度自觉的精神增强自觉践行党的群众路线的能力，形成党的群众路线长效机制。</w:t>
      </w:r>
    </w:p>
    <w:p>
      <w:pPr>
        <w:pStyle w:val="Normal"/>
        <w:rPr/>
      </w:pPr>
      <w:r>
        <w:rPr/>
        <w:t>二，整改的问题</w:t>
      </w:r>
    </w:p>
    <w:p>
      <w:pPr>
        <w:pStyle w:val="Normal"/>
        <w:rPr/>
      </w:pPr>
      <w:r>
        <w:rPr/>
        <w:t>按照党的群众教育实践活动的统一安排，本人通过深入到各科室进行调研，广泛征求意见、建议，同时通过召开座谈会、交心谈心，和分管的干部员工进行了“当面问”、“群众提”等方法，虚心听取基层员工意见等活动，征集自己在以人为本、密切联系群众方面存在一些不到位的问题，经广泛征求各方面意见，找到了自身的不足，剖析其产生原因，寻找解决整改措施，并在工作实践中做到边学边改，边查边改。</w:t>
      </w:r>
    </w:p>
    <w:p>
      <w:pPr>
        <w:pStyle w:val="Normal"/>
        <w:rPr/>
      </w:pPr>
      <w:r>
        <w:rPr/>
        <w:t>在形式主义方面：有些分管工作，有思路也有想法，也布置了，安排了，但落实工作抓得不紧，尤其遇到困难、阻力或下属消及应付拖延时，出现畏难情绪，虎头蛇尾，没有一抓到底，抓出成效，缺乏想办事、能办事、办成事才是硬道理的精神。尤其是在抓采购管理、抓安全工作方面，存在不务实、不专业的现象</w:t>
      </w:r>
      <w:r>
        <w:rPr/>
        <w:t>;</w:t>
      </w:r>
      <w:r>
        <w:rPr/>
        <w:t>在政治理论学习方面，学习上缺乏经常性，喜欢找一些警句格言记一记，背一背，讲话作汇报时用一用，缺乏对党的重大政治理论的系统性学习，政治理论水平有待于进一步提高。</w:t>
      </w:r>
    </w:p>
    <w:p>
      <w:pPr>
        <w:pStyle w:val="Normal"/>
        <w:rPr/>
      </w:pPr>
      <w:r>
        <w:rPr/>
        <w:t>在官僚主义方面：联系实践少，作为原料采购部资深老员工，有些时候想要了解一些矿产的实际情况，并不是到现场勘查，多存在借助于他人之力来收集信息。因此难以制定出客观的操作性强的工作方案，难以“谋大势、谋大局、出思路、出政策、抓重点、抓亮点”，工作成效不明显。</w:t>
      </w:r>
    </w:p>
    <w:p>
      <w:pPr>
        <w:pStyle w:val="Normal"/>
        <w:rPr/>
      </w:pPr>
      <w:r>
        <w:rPr/>
        <w:t>在享乐主义方面：以前一直在基层在原料工作，现在担任领导职务后，没有突出地享乐主义错误，未配车配司机，未安排过公款请自己的客人吃饭，与任何人没有金钱和礼品交往，更没有向组织提出过有关个人利益方面的任何要求。但过去在实际工作分配上，工作也有掂轻怕重怕吃苦的现象，我个人在面对这些问题时，不能严格的要求自己，执行效果不明显。</w:t>
      </w:r>
    </w:p>
    <w:p>
      <w:pPr>
        <w:pStyle w:val="Normal"/>
        <w:rPr/>
      </w:pPr>
      <w:r>
        <w:rPr/>
        <w:t>在奢靡之风方面：以前去基层拜访客户时，也参加一些公务应酬，有超标准接受招待和公款吃喝现象。艰苦奋斗，勤俭节约的思想意识树立不牢固，个人去饭店用餐，去商场购物，有时要面子或者怕麻烦，存在浪费现象。</w:t>
      </w:r>
    </w:p>
    <w:p>
      <w:pPr>
        <w:pStyle w:val="Normal"/>
        <w:rPr/>
      </w:pPr>
      <w:r>
        <w:rPr/>
        <w:t>三，存在问题的思想原因</w:t>
      </w:r>
    </w:p>
    <w:p>
      <w:pPr>
        <w:pStyle w:val="Normal"/>
        <w:rPr/>
      </w:pPr>
      <w:r>
        <w:rPr/>
        <w:t>上述在思想、工作、作风上暴露的一些问题和不足之处，虽说不严重，有些是一些通“病”，但不能小视，要正视，引起足够的重视，作为原料采购部主要负责人之一更应该重视。上述的突出问题，除了一些客观原因，并作了一般的分析外，主要是主观世界改造不够，认识不够，主要有以下几点：</w:t>
      </w:r>
    </w:p>
    <w:p>
      <w:pPr>
        <w:pStyle w:val="Normal"/>
        <w:rPr/>
      </w:pPr>
      <w:r>
        <w:rPr/>
        <w:t>首先，马列主义水平不够高。没有比较好的与时俱进，运用马列主义、毛泽东思想、邓小平理论、“三个代表”重要思想，以及科学发展观，去认识、去辨别、去理解改革开放，社会主义市场经济大潮中涌现的新问题、新情况，结合本单位的实际，有的还要及时解决。</w:t>
      </w:r>
    </w:p>
    <w:p>
      <w:pPr>
        <w:pStyle w:val="Normal"/>
        <w:rPr/>
      </w:pPr>
      <w:r>
        <w:rPr/>
        <w:t>第二，党性意识有点弱化。一是“先锋队”的作用有时没有引起足够的认识。固步自封，没有坚持共产党人的先进性。二是党员干部的先锋模范带头作用发挥得不够充分。只要常抓思想政治工作，才能统一认识，统一思想，统一行动，才能发挥战斗堡垒作用。思想政治工作不到位，说明党性观念不够强。</w:t>
      </w:r>
    </w:p>
    <w:p>
      <w:pPr>
        <w:pStyle w:val="Normal"/>
        <w:rPr/>
      </w:pPr>
      <w:r>
        <w:rPr/>
        <w:t>第三，宗旨意识有点退化。全心全意为人民服务，这是我们建党的根本宗旨。关心群众的根本利益，这体现了“三个代表”的重要思想。对群众关心不够，送温暖不够，这说明宗旨意识不够强，不够牢固。</w:t>
      </w:r>
    </w:p>
    <w:p>
      <w:pPr>
        <w:pStyle w:val="Normal"/>
        <w:rPr/>
      </w:pPr>
      <w:r>
        <w:rPr/>
        <w:t>第四，标准意识有点淡化。回避矛盾，对不良现象不能拿起批评这个武器</w:t>
      </w:r>
      <w:r>
        <w:rPr/>
        <w:t>;</w:t>
      </w:r>
      <w:r>
        <w:rPr/>
        <w:t>工作不够艰苦，不够深入，不努力拼搏</w:t>
      </w:r>
      <w:r>
        <w:rPr/>
        <w:t>;</w:t>
      </w:r>
      <w:r>
        <w:rPr/>
        <w:t>有时不拘小节，不注意党员，特别是领导干部形象，等等，均都是忘记了党员的义务，党性意识不够强，党风不够好的具体体现。针对以上梳理出来的问题，我进行了认真的原因剖析，除了思想原因外，主要体现在学习缺乏经常性，思想工作缺乏主动性，开展批评和自我批评出现躲闪性。需要在实践活动中按照工作的要求，坚持实事求是、切实可行的原则，立足运管工作实际，加以整改落实。四，整改情况针对本人身上暴露出来的“四风”方面的问题，本人在本次活动中的具体学习和整改实践如下：</w:t>
      </w:r>
    </w:p>
    <w:p>
      <w:pPr>
        <w:pStyle w:val="Normal"/>
        <w:rPr/>
      </w:pPr>
      <w:r>
        <w:rPr/>
        <w:t>1</w:t>
      </w:r>
      <w:r>
        <w:rPr/>
        <w:t>、加强学习的经常性和系统性，通过对党的重大政治理论的学习，不断提高自身的理论水平和业务素质。尤其要落实省委书记郭庚茂要求：把焦裕禄精神作为教育实践活动学习教育的重要内容，作为照镜子、正衣冠的生动教材，对照焦裕禄精神查找不足，作为一个标杆来量差距，做到“六问、六带头”，认真改正自身的不足，做焦裕禄式的好干部。使自己能够积极投身到党的教育实践活动中来，自觉自愿自发地“照镜子，正衣冠，洗洗澡，治治病”，活动中始终保持学习、实践的革命激情，努力为大冶炼备料工作蓄力。</w:t>
      </w:r>
    </w:p>
    <w:p>
      <w:pPr>
        <w:pStyle w:val="Normal"/>
        <w:rPr/>
      </w:pPr>
      <w:r>
        <w:rPr/>
        <w:t>2</w:t>
      </w:r>
      <w:r>
        <w:rPr/>
        <w:t>，加强理论联系实际，增强服务的意识和能力，坚持从实践中来，到实践中去，坚持学用结合，学以致用，把理论和专业知识的学习成果体现到推进党的各项事业发展上来。带着工作中的难题，带着教育实践活动查找“四风”突出问题的迫切需求，结合原料采购部的具体情况，保持与客户的密切联系，积极开发新客户，保证采购量。</w:t>
      </w:r>
    </w:p>
    <w:p>
      <w:pPr>
        <w:pStyle w:val="Normal"/>
        <w:rPr/>
      </w:pPr>
      <w:r>
        <w:rPr/>
        <w:t>3</w:t>
      </w:r>
      <w:r>
        <w:rPr/>
        <w:t>，努力提高务实能力，切实解决基层职工和客户反映的实际问题。认真调研，谋大局，谋大势，出思路，出对策，抓落实，抓重点，抓亮点，工作一抓到底，抓出成效，说实话、干实事、求实效，说好做好，说到做到，求真务实，坚决克服形式主义，布置给下属的工作，一定要保证落实，取得实效。</w:t>
      </w:r>
    </w:p>
    <w:p>
      <w:pPr>
        <w:pStyle w:val="Normal"/>
        <w:rPr/>
      </w:pPr>
      <w:r>
        <w:rPr/>
        <w:t>，创新工作模式，积极谋划新思路新点子。现在的时代是知识的时代，是创新的时代，作为一个领导者一定要保持一个积极的头脑，大胆创新，对传统的工作模式加以改进，进一步保证采购工作良性运转，为公司谋取更大的利益。</w:t>
      </w:r>
    </w:p>
    <w:p>
      <w:pPr>
        <w:pStyle w:val="Normal"/>
        <w:rPr/>
      </w:pPr>
      <w:r>
        <w:rPr/>
        <w:t>5</w:t>
      </w:r>
      <w:r>
        <w:rPr/>
        <w:t>，认真学习和发扬党的艰苦奋斗的优良传统和作风，进一步加强思想改造，提高思想认识，做到厉行节约，反对铺张浪费，吃苦在前、享受在后，为了公司的利益，艰苦的工作干在前，困难的时刻抢在前，乐于吃苦，甘于奉献，坚决克服享乐主义，全心全意为原料采购部和冶炼厂谋利益。</w:t>
      </w:r>
    </w:p>
    <w:p>
      <w:pPr>
        <w:pStyle w:val="Normal"/>
        <w:widowControl/>
        <w:bidi w:val="0"/>
        <w:spacing w:before="180" w:after="180"/>
        <w:jc w:val="left"/>
        <w:rPr/>
      </w:pPr>
      <w:r>
        <w:rPr/>
        <w:t>6</w:t>
      </w:r>
      <w:r>
        <w:rPr/>
        <w:t>，以艰苦奋斗、勤俭节约为荣，以贪图安逸、铺张浪费为耻。把艰苦朴素、勤俭节约作为政德标准，坚持勤俭办一切事情、率先垂范，从我做起、从现在做起，讲政治、讲正气，讲大局，不讲排场、不讲阔气、不与人攀比，抗得住诱惑、耐得住寂寞、守得住清贫、管得住小节，自觉接受群众监督，坚决克服奢靡之风。“欲影正者端其表，欲下廉者先之身”。领导干部既是教育实践活动的组织者、推进者、监督者，更是活动的参与者，在党风锤炼中起着重要的示范引领作用。“上下同欲者胜”，一个地方、一个部门风清气正，群众自然心气顺、干劲足</w:t>
      </w:r>
      <w:r>
        <w:rPr/>
        <w:t>;</w:t>
      </w:r>
      <w:r>
        <w:rPr/>
        <w:t>反之，远离群众，搞形式主义、腐化腐败那一套，自然“上有所好、下必甚焉”。总之，今后我将在领导和同志们的帮助支持下，自觉接受监督，进一步提高思想认识，转变工作作风，振奋精神，加倍努力，为我原料采购部的持续快速健康发展贡献自己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