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县长到任前的表态讲话"/>
      <w:r>
        <w:rPr/>
        <w:t>新任县长到任前的表态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今天，县人大代表选举我为开县人民政府县长，这是人民代表对我的支持和信赖，更是全县人民对我的重托。在此，我向各位代表和全县人民表示衷心的感谢</w:t>
      </w:r>
      <w:r>
        <w:rPr/>
        <w:t>!</w:t>
      </w:r>
    </w:p>
    <w:p>
      <w:pPr>
        <w:pStyle w:val="Normal"/>
        <w:rPr/>
      </w:pPr>
      <w:r>
        <w:rPr/>
        <w:t>开县是全市第一人口大县，又是拥有光荣传统、辉煌历史和深厚文化积淀的名县。当前，开县正处在“整体转型、提速发展”的关键时期。从老领导远辉县长手中接过县长的接力棒，站在历史与未来之间，面对全县人民的期盼，我深感责任重、压力大，真有一种“战战兢兢、如临深渊、如履薄冰”的感觉。但是，有开县多年来改革发展奠定的基础，有县委的坚强领导，有人大、政协的监督和支持，有</w:t>
      </w:r>
      <w:r>
        <w:rPr/>
        <w:t>163</w:t>
      </w:r>
      <w:r>
        <w:rPr/>
        <w:t>万开县人民齐心协力，我对做好工作充满了信心。</w:t>
      </w:r>
    </w:p>
    <w:p>
      <w:pPr>
        <w:pStyle w:val="Normal"/>
        <w:rPr/>
      </w:pPr>
      <w:r>
        <w:rPr/>
        <w:t>我很清楚，人民代表、人民群众所期盼的是一个干事的县长，是一个廉洁的县长，是一个为民的县长。我一定不辜负全县人民的希望，在县委的坚强领导和县人大、县政协的监督支持下，团结带领县政府班子，恪尽职守，廉洁奉公，苦干实干，用科学发展的成果，用民生改善的实惠，来回报人民的信任和重托</w:t>
      </w:r>
      <w:r>
        <w:rPr/>
        <w:t>!</w:t>
      </w:r>
    </w:p>
    <w:p>
      <w:pPr>
        <w:pStyle w:val="Normal"/>
        <w:rPr/>
      </w:pPr>
      <w:r>
        <w:rPr/>
        <w:t>在今后的工作中，我一定做好以下几点：</w:t>
      </w:r>
    </w:p>
    <w:p>
      <w:pPr>
        <w:pStyle w:val="Normal"/>
        <w:rPr/>
      </w:pPr>
      <w:r>
        <w:rPr/>
        <w:t>第一，集中精力抓发展。当政之要在于兴业。加快发展是时代的要求。不发展，必然落后</w:t>
      </w:r>
      <w:r>
        <w:rPr/>
        <w:t>;</w:t>
      </w:r>
      <w:r>
        <w:rPr/>
        <w:t>发展慢了，也会落后。抓发展，就要有一股冲劲，有一股韧劲，对科学决策、民主决策认定的目标、既定的工作，就要扭住不放，一抓到底。抓发展，就要抓住机遇。绝对不能犯丧失机遇的错误。开县的发展，既有困难和压力，同时，也面临许许多多的机遇。当前，大的机遇有：汉丰湖即将成湖、三峡后续建设规划即将启动实施、返乡创业渐成高潮、新一轮西部大开发和十二五重大项目布局等。要以高度的责任感，灵敏的臭觉，高明务实的操作，牢牢把握机遇，把各种机遇变成推动发展的动力，努力实现开县提速发展。</w:t>
      </w:r>
    </w:p>
    <w:p>
      <w:pPr>
        <w:pStyle w:val="Normal"/>
        <w:rPr/>
      </w:pPr>
      <w:r>
        <w:rPr/>
        <w:t>第二，时时事事注重民生。执政之道在于为民。开县还是国家级扶贫县。目前，县域经济总量不大，人均收入还不高。部分群众在吃饭、就业、住房、看病、上学、出行等方面还面临不少困难和问题。我会时时刻刻把老百姓的事放在心上，把民生作为工作的重中之重，倾听民众呼声，多谋富民之策，多施安民之举，多做惠民之事。要将县委十二届七次全委会确定的“六大基本民生”任务一条一条抓落实，让全县人民在经济社会发展中多得实惠。</w:t>
      </w:r>
    </w:p>
    <w:p>
      <w:pPr>
        <w:pStyle w:val="Normal"/>
        <w:rPr/>
      </w:pPr>
      <w:r>
        <w:rPr/>
        <w:t>第三，始终牢记“两个务必”。务必保持谦虚谨慎的工作作风。埋头干，踏实做，少说空话，不说假话。务实做事，低调做人。对事讲原则，对人讲团结，绝不搞内耗。务必保持艰苦朴素的生活作风。讲党性，重品行。不脱离群众，不搞奢侈浪费，绝不搞腐败。</w:t>
      </w:r>
    </w:p>
    <w:p>
      <w:pPr>
        <w:pStyle w:val="Normal"/>
        <w:rPr/>
      </w:pPr>
      <w:r>
        <w:rPr/>
        <w:t>各位代表，我深刻体会到，当县长必须突出一个“实”字，作风要实、工作要实。我将以实干来回报人民的重托，接受人民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