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工作计划精选"/>
      <w:r>
        <w:rPr/>
        <w:t>2023</w:t>
      </w:r>
      <w:r>
        <w:rPr/>
        <w:t>教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、落实学校</w:t>
      </w:r>
      <w:r>
        <w:rPr/>
        <w:t>XX</w:t>
      </w:r>
      <w:r>
        <w:rPr/>
        <w:t>年的教学工作重点和县教研室</w:t>
      </w:r>
      <w:r>
        <w:rPr/>
        <w:t>XX</w:t>
      </w:r>
      <w:r>
        <w:rPr/>
        <w:t>年下半年中学教研工作指导意见，以科学发展观为指导，以继续推进课程改革为中心，进一步提高学校教学质量为目标，着眼于教师业务素质的提升，引导教师更新观念，用心开展校本研修，立足课堂，关注教学，促进教师专业成长和学生的全面发展，提高我校的教学质量、教研质量，实现学校和谐、规范和特色的发展目标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有效推进课程改革</w:t>
      </w:r>
    </w:p>
    <w:p>
      <w:pPr>
        <w:pStyle w:val="Normal"/>
        <w:rPr/>
      </w:pPr>
      <w:r>
        <w:rPr/>
        <w:t>随着课程改革的不断深入和教育形势的不断变化，要不断以课程改革为中心来开展各项工作，转变育人模式，落实教学常规，聚焦各项教学活动的有效性，总结学校课改中的先进经验，进一步提升教师实施新课程的潜力，实现进一步提高学校教学质量的目标。</w:t>
      </w:r>
    </w:p>
    <w:p>
      <w:pPr>
        <w:pStyle w:val="Normal"/>
        <w:rPr/>
      </w:pPr>
      <w:r>
        <w:rPr/>
        <w:t>1.</w:t>
      </w:r>
      <w:r>
        <w:rPr/>
        <w:t>继续加强教学常规管理，提高教学规范性。本学期将根据学校已制定的《教学工作常规》和检查细则，继续加强教学常规管理，对教师的讲学稿编写、使用、批改和听课笔记等教学常规工作进行检查，确保必须数量的检查次数，及时整理检查结果，以各种恰当的形式将检查结果及时反馈到教师本人，促进教师规范、有效地实施教学，提升教师群体性专业成长，努力促进学校教学质量的稳步提高。</w:t>
      </w:r>
    </w:p>
    <w:p>
      <w:pPr>
        <w:pStyle w:val="Normal"/>
        <w:rPr/>
      </w:pPr>
      <w:r>
        <w:rPr/>
        <w:t>3.</w:t>
      </w:r>
      <w:r>
        <w:rPr/>
        <w:t>进—步加强学校特色项目研究，促进教师专业素质的提升和课堂教学质量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规范和强化校本教研</w:t>
      </w:r>
    </w:p>
    <w:p>
      <w:pPr>
        <w:pStyle w:val="Normal"/>
        <w:rPr/>
      </w:pPr>
      <w:r>
        <w:rPr/>
        <w:t>教研组、备课组是学校教学教研工作的主阵地。实施先进教研组、先进备课组评比活动，激励先进，努力做优、做强教研团队。各学科教研组、备课组要努力团结协作，按照教务处教研组活动实施方案开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教师的专业成长与发展，提升教师的教学潜力与素质</w:t>
      </w:r>
    </w:p>
    <w:p>
      <w:pPr>
        <w:pStyle w:val="Normal"/>
        <w:rPr/>
      </w:pPr>
      <w:r>
        <w:rPr/>
        <w:t>1.</w:t>
      </w:r>
      <w:r>
        <w:rPr/>
        <w:t>充分发挥名优教师的引领和示范作用。组织开展名优教师专题报告、上示范课、结对带徒、做课题等活动，营造良好的教研、科研氛围，引领全体教师勤实践、多反思，发挥名优教师的引领和示范作用。</w:t>
      </w:r>
    </w:p>
    <w:p>
      <w:pPr>
        <w:pStyle w:val="Normal"/>
        <w:rPr/>
      </w:pPr>
      <w:r>
        <w:rPr/>
        <w:t>2.</w:t>
      </w:r>
      <w:r>
        <w:rPr/>
        <w:t>加强青年教师培养。加强对青年教师教学实践的指导，从教学常规入手，促使新教师研究教材，过好教材关，立足课堂，激发新教师的聪明才智和教学工作的热情，让新教师在适度的任务、适度的竞争、适度的压力下快速成长。鼓励青年教师参加各种评优活动，不断提高青年教师的业务水平。</w:t>
      </w:r>
    </w:p>
    <w:p>
      <w:pPr>
        <w:pStyle w:val="Normal"/>
        <w:rPr/>
      </w:pPr>
      <w:r>
        <w:rPr/>
        <w:t>3.</w:t>
      </w:r>
      <w:r>
        <w:rPr/>
        <w:t>透过校本研修，充分发挥教研组和备课组内的同伴互助作用，重视研究根据不同年龄、不同层次的老师特点开展研修活动的思路，不断提升各层次个性是中老年教师适应新课程改革要求的整体素质。充分发挥中老年教师的教学优势，使他们为学校发展再作新的贡献。本学期开展教师常态课交流听课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考试研究，努力提高教学质量</w:t>
      </w:r>
    </w:p>
    <w:p>
      <w:pPr>
        <w:pStyle w:val="Normal"/>
        <w:rPr/>
      </w:pPr>
      <w:r>
        <w:rPr/>
        <w:t>1.</w:t>
      </w:r>
      <w:r>
        <w:rPr/>
        <w:t>以</w:t>
      </w:r>
      <w:r>
        <w:rPr/>
        <w:t>XX</w:t>
      </w:r>
      <w:r>
        <w:rPr/>
        <w:t>年各学科学业考试评价试题和上学期期末考试试题为主要研究资料，加强对期末考试与学业考试相关性的思考，根据命题中的新思路、新动向，了解教学改革的发展趋势，及时发现平时教学中存在的问题。各教研组、备课组教师个性是九年级教师要关注、研究</w:t>
      </w:r>
      <w:r>
        <w:rPr/>
        <w:t>XX</w:t>
      </w:r>
      <w:r>
        <w:rPr/>
        <w:t>年学业考试各科的《考试说明》和学业考试试卷的命题动向，有针对性地进行各科教学工作。</w:t>
      </w:r>
    </w:p>
    <w:p>
      <w:pPr>
        <w:pStyle w:val="Normal"/>
        <w:rPr/>
      </w:pPr>
      <w:r>
        <w:rPr/>
        <w:t>2.</w:t>
      </w:r>
      <w:r>
        <w:rPr/>
        <w:t>强化考试的管理和分析，突出对各年级阶段性考查状况的分析研究，抓住问题、把握关键，提高教学评价的研究水平。引导教师在教学中关注班内学习薄弱学生的重视与辅导，促进全体学生的发展。</w:t>
      </w:r>
    </w:p>
    <w:p>
      <w:pPr>
        <w:pStyle w:val="Normal"/>
        <w:rPr/>
      </w:pPr>
      <w:r>
        <w:rPr/>
        <w:t>3.</w:t>
      </w:r>
      <w:r>
        <w:rPr/>
        <w:t>各备课组应加强命题研究，以课程标准为依据，突出教学重点，检查学生的知识、技能和智能发展。严格控制、合理安排平时考试次数，提高各学科自己命题试卷的质量，重视考试后试卷讲评分析与反馈。</w:t>
      </w:r>
    </w:p>
    <w:p>
      <w:pPr>
        <w:pStyle w:val="Normal"/>
        <w:rPr/>
      </w:pPr>
      <w:r>
        <w:rPr/>
        <w:t>.</w:t>
      </w:r>
      <w:r>
        <w:rPr/>
        <w:t>做好学科教学质量评价分析。依据教研室带给的期末测试、中考成绩分析数据，做好学科评价分析，指导学科教学工作，促进教师改善教学行为，提高课堂教学效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对各年级教学工作的研究与指导</w:t>
      </w:r>
    </w:p>
    <w:p>
      <w:pPr>
        <w:pStyle w:val="Normal"/>
        <w:rPr/>
      </w:pPr>
      <w:r>
        <w:rPr/>
        <w:t>根据年级特点，全体教师要认真研究相关学科修订稿的课程标准和</w:t>
      </w:r>
      <w:r>
        <w:rPr/>
        <w:t>XX</w:t>
      </w:r>
      <w:r>
        <w:rPr/>
        <w:t>年学业考试“考试说明”，对各年段各学科规定的知识点和潜力点，尽量做到学期过关、年级过关。</w:t>
      </w:r>
    </w:p>
    <w:p>
      <w:pPr>
        <w:pStyle w:val="Normal"/>
        <w:rPr/>
      </w:pPr>
      <w:r>
        <w:rPr/>
        <w:t>八年级在认真实施新课程教学要求的同时，注意做好学科、班级平衡，重视提优补弱，防止两极分化。面向全体学生，重视班内后</w:t>
      </w:r>
      <w:r>
        <w:rPr/>
        <w:t>20%</w:t>
      </w:r>
      <w:r>
        <w:rPr/>
        <w:t>学生学习成绩的提高。同时，根据七年级阶段在各个学科方面学有余力的、有参与竞赛潜质的学生，抓好相关学科的竞赛辅导，提高学生学科竞赛水平，增强我校优势学科的竞争力，进一步提高学校的知名度。</w:t>
      </w:r>
    </w:p>
    <w:p>
      <w:pPr>
        <w:pStyle w:val="Normal"/>
        <w:rPr/>
      </w:pPr>
      <w:r>
        <w:rPr/>
        <w:t>九年级教学是初中阶段教学工作的重心。在教学中要突出学科教学的计划性、研究性、全面性、平衡性和合作性。各备课组教师应认真研究</w:t>
      </w:r>
      <w:r>
        <w:rPr/>
        <w:t>XX</w:t>
      </w:r>
      <w:r>
        <w:rPr/>
        <w:t>年、</w:t>
      </w:r>
      <w:r>
        <w:rPr/>
        <w:t>XX</w:t>
      </w:r>
      <w:r>
        <w:rPr/>
        <w:t>年学业考试“考试说明”和试卷，注重信息收集、分析和利用，透过专题研究等形式，把学业考试研究落实到实处，切实提高学业考试研究的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其他教学教务管理工作</w:t>
      </w:r>
    </w:p>
    <w:p>
      <w:pPr>
        <w:pStyle w:val="Normal"/>
        <w:rPr/>
      </w:pPr>
      <w:r>
        <w:rPr/>
        <w:t>1.</w:t>
      </w:r>
      <w:r>
        <w:rPr/>
        <w:t>精心组织上级部门安排在我校举行的各类教研活动。各处室、教研组和备课组教师要用心配合，自觉服从学校工作安排，主动参与各类教研活动。</w:t>
      </w:r>
    </w:p>
    <w:p>
      <w:pPr>
        <w:pStyle w:val="Normal"/>
        <w:rPr/>
      </w:pPr>
      <w:r>
        <w:rPr/>
        <w:t>2.</w:t>
      </w:r>
      <w:r>
        <w:rPr/>
        <w:t>组织教师参加各级各类培训和教研活动，支持教师学历进修和继续教学。本学期教研活动、教师培训活动通知无纸化。相关通知资料及安排及时挂在校园上，再透过内线电话通知到有关参加教师。</w:t>
      </w:r>
    </w:p>
    <w:p>
      <w:pPr>
        <w:pStyle w:val="Normal"/>
        <w:rPr/>
      </w:pPr>
      <w:r>
        <w:rPr/>
        <w:t>3.</w:t>
      </w:r>
      <w:r>
        <w:rPr/>
        <w:t>加强学校校园网的管理与建设，充实各版块资料。做好计算机、教室多媒体的管理和维护，确保教学需要。</w:t>
      </w:r>
    </w:p>
    <w:p>
      <w:pPr>
        <w:pStyle w:val="Normal"/>
        <w:rPr/>
      </w:pPr>
      <w:r>
        <w:rPr/>
        <w:t>.</w:t>
      </w:r>
      <w:r>
        <w:rPr/>
        <w:t>加强实验室的管理，做好实验器材的保养和使用，保证演示实验和学生实验的开出率。</w:t>
      </w:r>
    </w:p>
    <w:p>
      <w:pPr>
        <w:pStyle w:val="Normal"/>
        <w:rPr/>
      </w:pPr>
      <w:r>
        <w:rPr/>
        <w:t>5.</w:t>
      </w:r>
      <w:r>
        <w:rPr/>
        <w:t>做好学生学籍档案管理和教科书及教学资料的征订、使用</w:t>
      </w:r>
    </w:p>
    <w:p>
      <w:pPr>
        <w:pStyle w:val="Normal"/>
        <w:rPr/>
      </w:pPr>
      <w:r>
        <w:rPr/>
        <w:t>加强对文印室的管理，减少浪费，不断提高服务质量。</w:t>
      </w:r>
    </w:p>
    <w:p>
      <w:pPr>
        <w:pStyle w:val="Normal"/>
        <w:rPr/>
      </w:pPr>
      <w:r>
        <w:rPr/>
        <w:t>6.</w:t>
      </w:r>
      <w:r>
        <w:rPr/>
        <w:t>做好日常课务调动安排工作，做好各年级的期中阶段性检测、期末考试及其他重大考试的组织、考务工作。做好学生电子学藉档案的管理等教务日常工作，确保教学秩序正常进行。</w:t>
      </w:r>
    </w:p>
    <w:p>
      <w:pPr>
        <w:pStyle w:val="Normal"/>
        <w:rPr/>
      </w:pPr>
      <w:r>
        <w:rPr/>
        <w:t>三、主要教学工作</w:t>
      </w:r>
    </w:p>
    <w:p>
      <w:pPr>
        <w:pStyle w:val="Normal"/>
        <w:rPr/>
      </w:pPr>
      <w:r>
        <w:rPr/>
        <w:t>教务处工作重点</w:t>
      </w:r>
    </w:p>
    <w:p>
      <w:pPr>
        <w:pStyle w:val="Normal"/>
        <w:rPr/>
      </w:pPr>
      <w:r>
        <w:rPr/>
        <w:t>1.</w:t>
      </w:r>
      <w:r>
        <w:rPr/>
        <w:t>教研组长、备课组长会议</w:t>
      </w:r>
      <w:r>
        <w:rPr/>
        <w:t>;</w:t>
      </w:r>
      <w:r>
        <w:rPr/>
        <w:t>制定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教研室组织的中考试题分析会，做好二次研讨。</w:t>
      </w:r>
    </w:p>
    <w:p>
      <w:pPr>
        <w:pStyle w:val="Normal"/>
        <w:rPr/>
      </w:pPr>
      <w:r>
        <w:rPr/>
        <w:t>3</w:t>
      </w:r>
      <w:r>
        <w:rPr/>
        <w:t>、初中语文优质课校内评比选拔县级选拔赛</w:t>
      </w:r>
      <w:r>
        <w:rPr/>
        <w:t>;</w:t>
      </w:r>
    </w:p>
    <w:p>
      <w:pPr>
        <w:pStyle w:val="Normal"/>
        <w:rPr/>
      </w:pPr>
      <w:r>
        <w:rPr/>
        <w:t>、各教研组按计划开展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讲学稿实施经验交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月考召开年级教学质量分析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新教师上岗培训和业务培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作文竞赛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教务处期初检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教学常态课堂听课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校运会。</w:t>
      </w:r>
    </w:p>
    <w:p>
      <w:pPr>
        <w:pStyle w:val="Normal"/>
        <w:rPr/>
      </w:pPr>
      <w:r>
        <w:rPr/>
        <w:t>1.</w:t>
      </w:r>
      <w:r>
        <w:rPr/>
        <w:t>新教师业务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语文与信息技术整合课评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数学教师二级培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各教研组按计划组织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七年级英语单词竞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优秀教师国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生物课省级评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七八年级体操表演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讲学稿实施常态听课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组织博客、电脑作品大赛。</w:t>
      </w:r>
    </w:p>
    <w:p>
      <w:pPr>
        <w:pStyle w:val="Normal"/>
        <w:rPr/>
      </w:pPr>
      <w:r>
        <w:rPr/>
        <w:t>11.</w:t>
      </w:r>
      <w:r>
        <w:rPr/>
        <w:t>参加市级课题培训。</w:t>
      </w:r>
    </w:p>
    <w:p>
      <w:pPr>
        <w:pStyle w:val="Normal"/>
        <w:rPr/>
      </w:pPr>
      <w:r>
        <w:rPr/>
        <w:t>1.</w:t>
      </w:r>
      <w:r>
        <w:rPr/>
        <w:t>期中考试，组织质量分析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学常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七年级钢笔书法比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新教师课堂教学展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课题二次培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七年级数学竞赛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讲学稿实施成果展示。</w:t>
      </w:r>
    </w:p>
    <w:p>
      <w:pPr>
        <w:pStyle w:val="Normal"/>
        <w:rPr/>
      </w:pPr>
      <w:r>
        <w:rPr/>
        <w:t>指导备课组做好期末复习，复习课堂观摩。</w:t>
      </w:r>
    </w:p>
    <w:p>
      <w:pPr>
        <w:pStyle w:val="Normal"/>
        <w:rPr/>
      </w:pPr>
      <w:r>
        <w:rPr/>
        <w:t>1.</w:t>
      </w:r>
      <w:r>
        <w:rPr/>
        <w:t>各年级期末考试及阅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研组、备课组长学期总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