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行业自我介绍范文"/>
      <w:r>
        <w:rPr/>
        <w:t>会计行业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学校，出生在</w:t>
      </w:r>
      <w:r>
        <w:rPr/>
        <w:t>xx</w:t>
      </w:r>
      <w:r>
        <w:rPr/>
        <w:t>，我在大学生活里，担任了很多要职，锻炼了自己的能力，培养了自己独特的交际圈，给自己未来的生活打下了一个好基础。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</w:t>
      </w:r>
      <w:r>
        <w:rPr/>
        <w:t>.</w:t>
      </w: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取，我一定会好好努力，把自己学到的知识好好运用到实践中，争取让自己实现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