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的鉴定评语"/>
      <w:r>
        <w:rPr/>
        <w:t>酒店实习的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4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5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6.</w:t>
      </w: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rPr/>
      </w:pPr>
      <w:r>
        <w:rPr/>
        <w:t>7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8.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9.</w:t>
      </w: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1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4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同志待人诚恳，作风朴实。该学生严格遵守我单位的各项规章制度，实习期间</w:t>
      </w:r>
      <w:r>
        <w:rPr/>
        <w:t>()</w:t>
      </w:r>
      <w:r>
        <w:rPr/>
        <w:t>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