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疆特色四好老师心得体会"/>
      <w:r>
        <w:rPr/>
        <w:t>争做新疆特色四好老师心得体会</w:t>
      </w:r>
      <w:bookmarkEnd w:id="0"/>
    </w:p>
    <w:p>
      <w:pPr>
        <w:pStyle w:val="Normal"/>
        <w:rPr/>
      </w:pPr>
      <w:r>
        <w:rPr/>
        <w:t>新中国成立不久，毛泽东同志就指出：“国家的统一，人民的团结，国内各民族的团结，这是我们的事业必定要胜利的基本保证”。国运昌则民族兴。历史早已昭示，国家的统一、民族的团结，与中华民族的前途命运及其每个成员的利益密切相关，一损俱损，一荣俱荣，合则强、分则弱。</w:t>
      </w:r>
    </w:p>
    <w:p>
      <w:pPr>
        <w:pStyle w:val="Normal"/>
        <w:rPr/>
      </w:pPr>
      <w:r>
        <w:rPr/>
        <w:t>看看当今世界一些国家分裂解体后社会动荡不已、人民饱尝不幸的现实，我们更加深切地感受到，国家统一是各族人民最大的福祉，国家分裂是各族人民最大的祸患。</w:t>
      </w:r>
    </w:p>
    <w:p>
      <w:pPr>
        <w:pStyle w:val="Normal"/>
        <w:rPr/>
      </w:pPr>
      <w:r>
        <w:rPr/>
        <w:t>新疆是伟大祖国不可分割的一部分。新疆的历史就是各族人民共同抵御外侮、共同艰苦奋斗、共同开发建设的历史。</w:t>
      </w:r>
    </w:p>
    <w:p>
      <w:pPr>
        <w:pStyle w:val="Normal"/>
        <w:rPr/>
      </w:pPr>
      <w:r>
        <w:rPr/>
        <w:t>坚决维护祖国统一、反对民族分裂，是中华民族的最高利益，也是新疆各族人民的神圣职责和共同愿望，对于任何分裂祖国的阴谋都要予以最严厉的打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各级各族教师作为文化水平高、鉴别力强、受人尊敬的群体，要担负起历史的责任，从我做起，坚决做维护祖国统一、维护社会稳定的践行者、推动者和带头人，教育引导青年学生正确认识国家和民族的关系，提高维护祖国统一、维护民族团结、维护社会稳定的使命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