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东湖的导游词范文"/>
      <w:r>
        <w:rPr/>
        <w:t>介绍浙江东湖的导游词范文</w:t>
      </w:r>
      <w:bookmarkEnd w:id="0"/>
    </w:p>
    <w:p>
      <w:pPr>
        <w:pStyle w:val="Normal"/>
        <w:rPr/>
      </w:pPr>
      <w:r>
        <w:rPr/>
        <w:t>东湖位于绍兴城东箬篑山麓，昔日秦始皇东巡至会稽</w:t>
      </w:r>
      <w:r>
        <w:rPr/>
        <w:t>,</w:t>
      </w:r>
      <w:r>
        <w:rPr/>
        <w:t>于此供刍草而得名。自汉代起，民工相继至此凿山取石，至隋，越国公杨素为修越城，大举开山取石。经千年鬼斧神凿，遂成悬崖峭壁，奇潭深渊，宛如天开。清代越中名士陶浚宣仿桃源意境营建园林，筑堤为界，堤内为湖，铺桥设亭，湖洞相连，亭榭错落，别具匠心，被誉为“稽山镜水之缩影”，兼具西子湖头之秀丽，并享有“水石大盆景”之美称。</w:t>
      </w:r>
    </w:p>
    <w:p>
      <w:pPr>
        <w:pStyle w:val="Normal"/>
        <w:rPr/>
      </w:pPr>
      <w:r>
        <w:rPr/>
        <w:t>湖内有陶公洞、仙桃洞，最富情趣。小舟入洞，如坐井观天</w:t>
      </w:r>
      <w:r>
        <w:rPr/>
        <w:t>;</w:t>
      </w:r>
      <w:r>
        <w:rPr/>
        <w:t>碧潭岩影，空谷传声，景色尤称奇绝。湖畔有听湫亭、饮绿亭、香积亭、扬帆舫、稷寿楼、小稽轩、桂岭等景点，霞川桥、秦桥、万柳桥等各式古桥横跨两岸。沿石磴上山，可一览江南水乡风光。湖西有“陶社”，为纪念辛亥革命烈士陶成章所建。近代孙中山、毛泽东、刘少奇、鲁迅、郭沫若等名人均留遗踪。东湖秀丽旖旎的湖光山色和丰富的人文景观交相辉映，堪称浙东著名的山水风景胜地。</w:t>
      </w:r>
    </w:p>
    <w:p>
      <w:pPr>
        <w:pStyle w:val="Normal"/>
        <w:rPr/>
      </w:pPr>
      <w:r>
        <w:rPr/>
        <w:t>东湖，以其秀美的湖光山色和突兀石景而闻名，与杭州西湖、嘉兴南湖并称为“浙江三大名湖”，风光秀丽，景点众多。</w:t>
      </w:r>
    </w:p>
    <w:p>
      <w:pPr>
        <w:pStyle w:val="Normal"/>
        <w:rPr/>
      </w:pPr>
      <w:r>
        <w:rPr/>
        <w:t>东湖的主要景点有陶公洞、仙桃洞、东湖石桥、东湖亭台、碧湖泛舟、稷寿楼、扬帆舫、小稽轩、陶社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湖，一年四季风景如画。置身东湖，领略东湖美景的同时，会得到一种艺术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