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阆中导游词"/>
      <w:r>
        <w:rPr/>
        <w:t>四川阆中导游词</w:t>
      </w:r>
      <w:bookmarkEnd w:id="0"/>
    </w:p>
    <w:p>
      <w:pPr>
        <w:pStyle w:val="Normal"/>
        <w:rPr/>
      </w:pPr>
      <w:r>
        <w:rPr/>
        <w:t>阆中市位于四川盆地东北部，嘉陵江中游，属南充市，被誉为四川最大的“风水古城”，是全国现存最为完好的四大古城之一，国家</w:t>
      </w:r>
      <w:r>
        <w:rPr/>
        <w:t>5A</w:t>
      </w:r>
      <w:r>
        <w:rPr/>
        <w:t>级景区。阆中置县以来，至今已有</w:t>
      </w:r>
      <w:r>
        <w:rPr/>
        <w:t>2300</w:t>
      </w:r>
      <w:r>
        <w:rPr/>
        <w:t>多年历史，保护完好的唐、宋、元、明、清各历史时期的古民民街院、寺院楼阁、摩岩石刻构成了阆中独特的旅游资源和丰富的文化内涵。</w:t>
      </w:r>
    </w:p>
    <w:p>
      <w:pPr>
        <w:pStyle w:val="Normal"/>
        <w:rPr/>
      </w:pPr>
      <w:r>
        <w:rPr/>
        <w:t>阆中在古代是巴人活动的中心地区之一，形成了丰富多彩的巴文化。主要风景名胜区有殿宇宏伟、布局严谨、古朴典雅的张飞庙</w:t>
      </w:r>
      <w:r>
        <w:rPr/>
        <w:t>;</w:t>
      </w:r>
      <w:r>
        <w:rPr/>
        <w:t>有由唐代大佛、大象精舍、黄家亭子、状元洞等组成的东山园林</w:t>
      </w:r>
      <w:r>
        <w:rPr/>
        <w:t>;</w:t>
      </w:r>
      <w:r>
        <w:rPr/>
        <w:t>有松苍竹翠、境幽林静的伊斯兰教圣地巴巴寺</w:t>
      </w:r>
      <w:r>
        <w:rPr/>
        <w:t>;</w:t>
      </w:r>
      <w:r>
        <w:rPr/>
        <w:t>有集楼、台、亭、阁于一山，融古、雅、奇、秀于一体的“嘉陵第一江山”锦屏山公园等等。</w:t>
      </w:r>
    </w:p>
    <w:p>
      <w:pPr>
        <w:pStyle w:val="Normal"/>
        <w:rPr/>
      </w:pPr>
      <w:r>
        <w:rPr/>
        <w:t>阆中在古代是巴人活动的中心地区之一，形成了丰富多彩的巴文化。今天，我们还可以从“巴文化活化石”巴人舞以及川北灯戏、傩戏、牛灯竹马等流传于阆中民间的民俗艺术中，看到饶有特色的巴人遗风。除此之外，阆中还是三国文化旅游线的重要组成部分。三国时蜀汉大将张飞，任巴西太守，驻阆中达</w:t>
      </w:r>
      <w:r>
        <w:rPr/>
        <w:t>7</w:t>
      </w:r>
      <w:r>
        <w:rPr/>
        <w:t>年之久，伐吴前夕，他被部下范强、张达所杀，身葬于阆中，后人为其建的“桓侯祠”，今为国家级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阆中位于四川盆地东北部，属南充市。乘坐汽车去阆中是比较推荐的方式。南充有一小机场高坪机场，但是航班较少。阆中没有火车站，坐火车的游客可以到南充火车站或广元火车站。阆中城区主要交通方式是公交、出租车，出租车起步价</w:t>
      </w:r>
      <w:r>
        <w:rPr/>
        <w:t>4.5</w:t>
      </w:r>
      <w:r>
        <w:rPr/>
        <w:t>元。古城景区内限制车辆通行，有观光车及一些特色交通工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