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400字大全"/>
      <w:r>
        <w:rPr/>
        <w:t>论语读书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另外，《论语》中还有另两处相关的记载，我觉得更为重要。一处是：司马牛忧曰：“人皆有兄弟，我独亡</w:t>
      </w:r>
      <w:r>
        <w:rPr/>
        <w:t>!”</w:t>
      </w:r>
      <w:r>
        <w:rPr/>
        <w:t>子夏曰：“商闻之矣，死生有命，富贵在天。君子敬而无失，与人恭而有礼。四海之内皆兄弟也，君子何患乎无兄弟也</w:t>
      </w:r>
      <w:r>
        <w:rPr/>
        <w:t>?”(</w:t>
      </w:r>
      <w:r>
        <w:rPr/>
        <w:t>颜渊</w:t>
      </w:r>
      <w:r>
        <w:rPr/>
        <w:t>)</w:t>
      </w:r>
      <w:r>
        <w:rPr/>
        <w:t>这里的兄弟可以做“朋友”理解。我觉得，这一段语录对我们自身提出了要求。友谊是需要双方共同建立的，我们不能只要求对方符合自己的要求，还要使自己能群，能让人接受。要做到这一点，恭敬有礼是基本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这段话还扩大了选择朋友的范围，提出了与人交往应有的气度。我觉得子夏是相当有胸襟的。当一个人能够自立于天地之间，视野已达到一定境界时，什么人不能容我成为他的朋友</w:t>
      </w:r>
      <w:r>
        <w:rPr/>
        <w:t>?</w:t>
      </w:r>
      <w:r>
        <w:rPr/>
        <w:t>同样，当一个人能够自立于天地之间，视野已达到一定境界时，什么人不能成为我的朋友</w:t>
      </w:r>
      <w:r>
        <w:rPr/>
        <w:t>?</w:t>
      </w:r>
      <w:r>
        <w:rPr/>
        <w:t>只要不超越道德底线，“四海之内皆兄弟”。这一点可以和另一处对读：子夏之门人问交友于子张。子张曰：“子夏云何</w:t>
      </w:r>
      <w:r>
        <w:rPr/>
        <w:t>?”</w:t>
      </w:r>
      <w:r>
        <w:rPr/>
        <w:t>对曰：“子夏曰：‘可者与之，其不可者拒之。’”子张曰：“异乎吾所闻：君子尊贤而容众，嘉善而矜不能。我之大贤与，于人何所不容</w:t>
      </w:r>
      <w:r>
        <w:rPr/>
        <w:t>?</w:t>
      </w:r>
      <w:r>
        <w:rPr/>
        <w:t>我之不贤与，人将拒我，如之何其拒人也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