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建工作评价意见"/>
      <w:r>
        <w:rPr/>
        <w:t>机关党建工作评价意见</w:t>
      </w:r>
      <w:bookmarkEnd w:id="0"/>
    </w:p>
    <w:p>
      <w:pPr>
        <w:pStyle w:val="Normal"/>
        <w:rPr/>
      </w:pPr>
      <w:r>
        <w:rPr/>
        <w:t>20XX</w:t>
      </w:r>
      <w:r>
        <w:rPr/>
        <w:t>年，直属机关党委按照局党委的工作部署，紧紧围绕中心工作，认真落实“一三四四二”工作思路，不断加强机关党的建设、精神文明建设和思想政治工作，有效地促进了机关职能作用的发挥，促进了油田生产经营。</w:t>
      </w:r>
    </w:p>
    <w:p>
      <w:pPr>
        <w:pStyle w:val="Normal"/>
        <w:rPr/>
      </w:pPr>
      <w:r>
        <w:rPr/>
        <w:t>一、大力推进“双建”工程，机关党建工作得到了加强</w:t>
      </w:r>
    </w:p>
    <w:p>
      <w:pPr>
        <w:pStyle w:val="Normal"/>
        <w:rPr/>
      </w:pPr>
      <w:r>
        <w:rPr/>
        <w:t>一是落实党组织工作制度。结合机关实际，制订了《直属机关党组织工作十项制度</w:t>
      </w:r>
      <w:r>
        <w:rPr/>
        <w:t>(</w:t>
      </w:r>
      <w:r>
        <w:rPr/>
        <w:t>试行</w:t>
      </w:r>
      <w:r>
        <w:rPr/>
        <w:t>)</w:t>
      </w:r>
      <w:r>
        <w:rPr/>
        <w:t>》，通过调研指导、督促检查等方式，促进了“三会一课”、民主生活会等制度的落实。根据机关机构和人员调整实际，按照“三同时”原则，理顺党组织隶属关系，对</w:t>
      </w:r>
      <w:r>
        <w:rPr/>
        <w:t>xx</w:t>
      </w:r>
      <w:r>
        <w:rPr/>
        <w:t>个基层党组织进行了调整或换届，为机关工作提供了有力的组织保证。二是抓好党员学习教育。为各单位配发了《胡锦涛“七一”重要讲话》、《江泽民文选》、《构建社会主义和谐社会导读》，以党支部为单位，组织广大党员认真学习，并对照《党章》查找不足，制定改进措施。通过学习教育，机关党员干部进一步增强了责任感，形成了“比、学、赶、超”的良好氛围。三是抓好党员目标管理工作。机关</w:t>
      </w:r>
      <w:r>
        <w:rPr/>
        <w:t>xx</w:t>
      </w:r>
      <w:r>
        <w:rPr/>
        <w:t>名党员与所在党支部签订了党员目标责任书。各党支部严格按照自我评价、群众评价和组织考核相结合的办法，半年考核一次，促进了机关党员意识的进一步增强，在“扶危济困救助捐款”活动中，机关党员涌跃捐款</w:t>
      </w:r>
      <w:r>
        <w:rPr/>
        <w:t>xx</w:t>
      </w:r>
      <w:r>
        <w:rPr/>
        <w:t>万余元。四是开展立项攻关实践活动。全年机关党员开展立项攻关</w:t>
      </w:r>
      <w:r>
        <w:rPr/>
        <w:t>xx</w:t>
      </w:r>
      <w:r>
        <w:rPr/>
        <w:t>项，获奖两项。</w:t>
      </w:r>
    </w:p>
    <w:p>
      <w:pPr>
        <w:pStyle w:val="Normal"/>
        <w:rPr/>
      </w:pPr>
      <w:r>
        <w:rPr/>
        <w:t>二、狠抓党风廉政建设，机关干部的自律意识普遍增强</w:t>
      </w:r>
    </w:p>
    <w:p>
      <w:pPr>
        <w:pStyle w:val="Normal"/>
        <w:rPr/>
      </w:pPr>
      <w:r>
        <w:rPr/>
        <w:t>一是健全了机关纪检组织机构。在</w:t>
      </w:r>
      <w:r>
        <w:rPr/>
        <w:t>4</w:t>
      </w:r>
      <w:r>
        <w:rPr/>
        <w:t>个基层党委设立了党的纪律检查委员会</w:t>
      </w:r>
      <w:r>
        <w:rPr/>
        <w:t>;</w:t>
      </w:r>
      <w:r>
        <w:rPr/>
        <w:t>在※个党总支、※个设委员会的直属党支部设立了纪检委员</w:t>
      </w:r>
      <w:r>
        <w:rPr/>
        <w:t>;</w:t>
      </w:r>
      <w:r>
        <w:rPr/>
        <w:t>对※个未设委员会的党支部设立了纪检员，为机关纪检工作的开展奠定了组织基础。二是建立完善了纪检工作制度。相继建立了廉政学习制度、廉政谈话制度、廉政承诺制度、干部述廉制度、党风廉政建设责任制度等※项制度，开展了党风廉政建设和治理商业贿赂专项检查。三是开展廉洁从业专题教育。在各单位党组织抓好日常教育的基础上，机关党委先后组织了以“建设廉洁、务实、高效的油田机关”为主题的党课、油田机关党风廉政建设与保密法制教育专题党课、机关处级党员干部党风廉政建设专题党课，强化了机关干部的廉洁意识。四是开展了形式多样的廉洁文化进机关活动。我们结合直属机关实际，大力开展了“八个一”活动，尤其是廉政歌咏比赛，营造了浓厚的崇廉尚廉氛围。在机关办公楼大厅设置了廉洁从业标牌，在电子荧屏上播出廉洁从业格言警句</w:t>
      </w:r>
      <w:r>
        <w:rPr/>
        <w:t>;</w:t>
      </w:r>
      <w:r>
        <w:rPr/>
        <w:t>在党团员活动室增设了警示牌、廉洁从业书刊</w:t>
      </w:r>
      <w:r>
        <w:rPr/>
        <w:t>;</w:t>
      </w:r>
      <w:r>
        <w:rPr/>
        <w:t>为每位机关干部制作了廉洁从业警示牌。制订了“机关工作人员廉洁从业十条规定”，并将这个规定在办公楼大厅的电子荧屏上滚动播出，印制在机关干部廉洁从业警示牌上，起到时时提醒和警示作用。</w:t>
      </w:r>
    </w:p>
    <w:p>
      <w:pPr>
        <w:pStyle w:val="Normal"/>
        <w:rPr/>
      </w:pPr>
      <w:r>
        <w:rPr/>
        <w:t>三、开展“四优四强”活动，促进了机关作风的改进</w:t>
      </w:r>
    </w:p>
    <w:p>
      <w:pPr>
        <w:pStyle w:val="Normal"/>
        <w:rPr/>
      </w:pPr>
      <w:r>
        <w:rPr/>
        <w:t>一是机关作风进一步转变。为了加强机关的自身建设，机关党委组织开展了“创作风优良、服务优质、管理优化、环境优美单位</w:t>
      </w:r>
      <w:r>
        <w:rPr/>
        <w:t>(</w:t>
      </w:r>
      <w:r>
        <w:rPr/>
        <w:t>部门</w:t>
      </w:r>
      <w:r>
        <w:rPr/>
        <w:t>)</w:t>
      </w:r>
      <w:r>
        <w:rPr/>
        <w:t>，做责任意识强、创新意识强、业务能力强、自律能力强员工”活动。各处</w:t>
      </w:r>
      <w:r>
        <w:rPr/>
        <w:t>(</w:t>
      </w:r>
      <w:r>
        <w:rPr/>
        <w:t>部</w:t>
      </w:r>
      <w:r>
        <w:rPr/>
        <w:t>)</w:t>
      </w:r>
      <w:r>
        <w:rPr/>
        <w:t>室按“四优四强”活动要求，将本部门的工作职责、服务质量标准，在局域网上公布，接受基层和群众的监督。机关党委坚持半年到油田二级单位和机关处</w:t>
      </w:r>
      <w:r>
        <w:rPr/>
        <w:t>(</w:t>
      </w:r>
      <w:r>
        <w:rPr/>
        <w:t>部</w:t>
      </w:r>
      <w:r>
        <w:rPr/>
        <w:t>)</w:t>
      </w:r>
      <w:r>
        <w:rPr/>
        <w:t>室的基层联系点进行一次走访征求意见，每年面向油田职工以问卷调查方式征求一次意见，※年底还邀请※名油田三级单位的党组织书记对机关处</w:t>
      </w:r>
      <w:r>
        <w:rPr/>
        <w:t>(</w:t>
      </w:r>
      <w:r>
        <w:rPr/>
        <w:t>部</w:t>
      </w:r>
      <w:r>
        <w:rPr/>
        <w:t>)</w:t>
      </w:r>
      <w:r>
        <w:rPr/>
        <w:t>室进行考评，有效地促进了机关作风的改进。基层的同志把油田机关作风的转变概括为“三多三少”：机关下基层的多了，会议、检查评比少了</w:t>
      </w:r>
      <w:r>
        <w:rPr/>
        <w:t>;</w:t>
      </w:r>
      <w:r>
        <w:rPr/>
        <w:t>机关为基层办实事的多了，推诿扯皮的少了</w:t>
      </w:r>
      <w:r>
        <w:rPr/>
        <w:t>;</w:t>
      </w:r>
      <w:r>
        <w:rPr/>
        <w:t>机关主动征求意见的多了，基层不满意的少了。</w:t>
      </w:r>
    </w:p>
    <w:p>
      <w:pPr>
        <w:pStyle w:val="Normal"/>
        <w:rPr/>
      </w:pPr>
      <w:r>
        <w:rPr/>
        <w:t>二是办事效率有所提高。大多数处室实行了办事限时制度，对各类公务实行限时办理。充分发挥传真、网络等现代办公机具的作用，对文件、通知通过网上传输，提高了办事效率。</w:t>
      </w:r>
    </w:p>
    <w:p>
      <w:pPr>
        <w:pStyle w:val="Normal"/>
        <w:rPr/>
      </w:pPr>
      <w:r>
        <w:rPr/>
        <w:t>三是基层联系点工作受到普遍好评。为加强机关和基层的联系与沟通，机关党委组织※个机关处</w:t>
      </w:r>
      <w:r>
        <w:rPr/>
        <w:t>(</w:t>
      </w:r>
      <w:r>
        <w:rPr/>
        <w:t>部</w:t>
      </w:r>
      <w:r>
        <w:rPr/>
        <w:t>)</w:t>
      </w:r>
      <w:r>
        <w:rPr/>
        <w:t>室结合各自业务实际，选择以采油、钻井为主的基层队</w:t>
      </w:r>
      <w:r>
        <w:rPr/>
        <w:t>(</w:t>
      </w:r>
      <w:r>
        <w:rPr/>
        <w:t>站</w:t>
      </w:r>
      <w:r>
        <w:rPr/>
        <w:t>)</w:t>
      </w:r>
      <w:r>
        <w:rPr/>
        <w:t>建立了基层联系点。机关党委为每个处</w:t>
      </w:r>
      <w:r>
        <w:rPr/>
        <w:t>(</w:t>
      </w:r>
      <w:r>
        <w:rPr/>
        <w:t>部</w:t>
      </w:r>
      <w:r>
        <w:rPr/>
        <w:t>)</w:t>
      </w:r>
      <w:r>
        <w:rPr/>
        <w:t>室印发了《机关处部室深入基层联系点日志》，要求将每次到联系点工作的时间、人员、开展的工作、基层的意见和建议、为基层办的实事及解决的问题或困难等都进行详细记录</w:t>
      </w:r>
      <w:r>
        <w:rPr/>
        <w:t>;</w:t>
      </w:r>
      <w:r>
        <w:rPr/>
        <w:t>明确了</w:t>
      </w:r>
      <w:r>
        <w:rPr/>
        <w:t>6</w:t>
      </w:r>
      <w:r>
        <w:rPr/>
        <w:t>项主要任务和</w:t>
      </w:r>
      <w:r>
        <w:rPr/>
        <w:t>5</w:t>
      </w:r>
      <w:r>
        <w:rPr/>
        <w:t>条纪律。全年各处</w:t>
      </w:r>
      <w:r>
        <w:rPr/>
        <w:t>(</w:t>
      </w:r>
      <w:r>
        <w:rPr/>
        <w:t>部</w:t>
      </w:r>
      <w:r>
        <w:rPr/>
        <w:t>)</w:t>
      </w:r>
      <w:r>
        <w:rPr/>
        <w:t>室深入联系点共※人次，其中处级领导干部※余人次，为基层联系点宣讲形势任务※场次，帮助基层联系点协调解决生产、技术和管理等方面的问题※多个，深受基层欢迎。从到基层联系点走访了解的情况看，无论是基层干部，还是一线工人，都对机关建立基层联系点的做法给予充分肯定。一致认为，不仅让基层的职工更直接地了解油田的形势和部署，而且让机关的同志直接了解基层的生产经营情况，了解一线职工的思想状况，使机关的安排部署更加符合基层的实际，也为基层解决了许多实际问题。</w:t>
      </w:r>
    </w:p>
    <w:p>
      <w:pPr>
        <w:pStyle w:val="Normal"/>
        <w:rPr/>
      </w:pPr>
      <w:r>
        <w:rPr/>
        <w:t>四是机关干部军训效果好。分期分批对机关※名科级以下干部，进行了为期</w:t>
      </w:r>
      <w:r>
        <w:rPr/>
        <w:t>7</w:t>
      </w:r>
      <w:r>
        <w:rPr/>
        <w:t>天的全封闭式军事训练，组织了军事训练汇报表演。通过军训，机关干部增强了体质，锻炼了毅力，增强了合作意识和团队精神，促进了机关作风的改进。</w:t>
      </w:r>
    </w:p>
    <w:p>
      <w:pPr>
        <w:pStyle w:val="Normal"/>
        <w:rPr/>
      </w:pPr>
      <w:r>
        <w:rPr/>
        <w:t>四、坚持围绕中心、服务大局，机关工团组织作用得到充分发</w:t>
      </w:r>
    </w:p>
    <w:p>
      <w:pPr>
        <w:pStyle w:val="Normal"/>
        <w:rPr/>
      </w:pPr>
      <w:r>
        <w:rPr/>
        <w:t>一是机关民主管理工作得到加强。结合机构整合实际，修订了《油田直属机关实施厂</w:t>
      </w:r>
      <w:r>
        <w:rPr/>
        <w:t>(</w:t>
      </w:r>
      <w:r>
        <w:rPr/>
        <w:t>处</w:t>
      </w:r>
      <w:r>
        <w:rPr/>
        <w:t>)</w:t>
      </w:r>
      <w:r>
        <w:rPr/>
        <w:t>务公开工作指导意见》，明确了机关厂务公开工作的指导思想、工作原则和具体办法。认真落实职代会制度，使民主管理意识进一步增强。二是大力开展创新创效、群众性劳动竞赛和合理化建议活动。围绕建设资源节约型企业，开展了“我为安全、环保、节约做贡献”合理化建议及劳动竞赛活动。结合单位全年生产经营任务的完成，组织开展了以抓安全、保上产、促发展为内容的劳动竞赛活动。举办了职工“计算机操作知识”和“安全环保知识”竞赛，提高了职工队伍素质。三是努力为职工办好事实事。认真落实领导干部结对帮扶责任制，直属机关※户特困</w:t>
      </w:r>
      <w:r>
        <w:rPr/>
        <w:t>(</w:t>
      </w:r>
      <w:r>
        <w:rPr/>
        <w:t>困难</w:t>
      </w:r>
      <w:r>
        <w:rPr/>
        <w:t>)</w:t>
      </w:r>
      <w:r>
        <w:rPr/>
        <w:t>户帮扶联系率</w:t>
      </w:r>
      <w:r>
        <w:rPr/>
        <w:t>100%</w:t>
      </w:r>
      <w:r>
        <w:rPr/>
        <w:t>。组织了机关党员干部“扶贫济困献爱心”捐款活动。为了使用好这笔爱心捐款，结合机关实际，在反复征求各方面意见的基础上，制订印发了《油田直属机关扶危济困救助金管理使用办法》，按规定给机关</w:t>
      </w:r>
      <w:r>
        <w:rPr/>
        <w:t>12</w:t>
      </w:r>
      <w:r>
        <w:rPr/>
        <w:t>户因病困难职工家庭发了慰问金。四是开展形式多样的活动，丰富职工业余生活。按照《机关职工健身方案》，组织了爬楼梯月锻炼活动、第八套广播体操比赛和篮球、乒乓球比赛。筹备成立了六个文体协会，收到了良好的效果，起到了群众活动群众办的作用。组织开展《妇女权益保障法》知识竞赛、瑜伽训练班和厨艺比赛等富有机关特点的女工活动，做到月有活动、季有比赛、重大节日有系列活动，营造了和谐稳定的内部环境。</w:t>
      </w:r>
    </w:p>
    <w:p>
      <w:pPr>
        <w:pStyle w:val="Normal"/>
        <w:rPr/>
      </w:pPr>
      <w:r>
        <w:rPr/>
        <w:t>在总结经验的同时，我们也应清醒地认识机关工作中的不足。主要有以下几点：一是为基层减负问题落实得不够</w:t>
      </w:r>
      <w:r>
        <w:rPr/>
        <w:t>;</w:t>
      </w:r>
      <w:r>
        <w:rPr/>
        <w:t>二是工作效率还需提高</w:t>
      </w:r>
      <w:r>
        <w:rPr/>
        <w:t>;</w:t>
      </w:r>
      <w:r>
        <w:rPr/>
        <w:t>三是服务态度还需改进。对这些问题，各部门要认真搞好自查，制订改进措施，切实进行整改。</w:t>
      </w:r>
    </w:p>
    <w:p>
      <w:pPr>
        <w:pStyle w:val="Normal"/>
        <w:rPr/>
      </w:pPr>
      <w:r>
        <w:rPr/>
        <w:t>看过“机关党建工作评价意见”的人还看了：</w:t>
      </w:r>
    </w:p>
    <w:p>
      <w:pPr>
        <w:pStyle w:val="Normal"/>
        <w:rPr/>
      </w:pPr>
      <w:r>
        <w:rPr/>
        <w:t>1.</w:t>
      </w:r>
      <w:r>
        <w:rPr/>
        <w:t>党建工作评价意见</w:t>
      </w:r>
    </w:p>
    <w:p>
      <w:pPr>
        <w:pStyle w:val="Normal"/>
        <w:rPr/>
      </w:pPr>
      <w:r>
        <w:rPr/>
        <w:t>2.2017</w:t>
      </w:r>
      <w:r>
        <w:rPr/>
        <w:t>机关党建工作意见</w:t>
      </w:r>
    </w:p>
    <w:p>
      <w:pPr>
        <w:pStyle w:val="Normal"/>
        <w:rPr/>
      </w:pPr>
      <w:r>
        <w:rPr/>
        <w:t>3.</w:t>
      </w:r>
      <w:r>
        <w:rPr/>
        <w:t>党建工作评价总结表</w:t>
      </w:r>
    </w:p>
    <w:p>
      <w:pPr>
        <w:pStyle w:val="Normal"/>
        <w:rPr/>
      </w:pPr>
      <w:r>
        <w:rPr/>
        <w:t>4.</w:t>
      </w:r>
      <w:r>
        <w:rPr/>
        <w:t>党建工作民主评价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工作评价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