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入场式开幕词"/>
      <w:r>
        <w:rPr/>
        <w:t>学校运动会入场式开幕词</w:t>
      </w:r>
      <w:bookmarkEnd w:id="0"/>
    </w:p>
    <w:p>
      <w:pPr>
        <w:pStyle w:val="Normal"/>
        <w:rPr/>
      </w:pPr>
      <w:r>
        <w:rPr/>
        <w:t>20__</w:t>
      </w:r>
      <w:r>
        <w:rPr/>
        <w:t>年</w:t>
      </w:r>
      <w:r>
        <w:rPr/>
        <w:t>9</w:t>
      </w:r>
      <w:r>
        <w:rPr/>
        <w:t>月</w:t>
      </w:r>
      <w:r>
        <w:rPr/>
        <w:t>15</w:t>
      </w:r>
      <w:r>
        <w:rPr/>
        <w:t>日，在蓝田学子殷切盼望的目光中，求是学院蓝田学园第五届运动会于学校东田径场正式拉开帷幕。</w:t>
      </w:r>
    </w:p>
    <w:p>
      <w:pPr>
        <w:pStyle w:val="Normal"/>
        <w:rPr/>
      </w:pPr>
      <w:r>
        <w:rPr/>
        <w:t>出席本次运动会开幕式的领导教师有党委学工部部长邬小撑，公共体育与艺术部主任吴叶海，校团委副书记卢飞霞，公共体育与艺术部杨永明、江晓宇、楼恒阳，蓝田学园党总支书记兼学园主任江全元、学园党总支副书记兼学园副主任吴为进，以及学园所有辅导员教师。</w:t>
      </w:r>
    </w:p>
    <w:p>
      <w:pPr>
        <w:pStyle w:val="Normal"/>
        <w:rPr/>
      </w:pPr>
      <w:r>
        <w:rPr/>
        <w:t>未到</w:t>
      </w:r>
      <w:r>
        <w:rPr/>
        <w:t>7</w:t>
      </w:r>
      <w:r>
        <w:rPr/>
        <w:t>点</w:t>
      </w:r>
      <w:r>
        <w:rPr/>
        <w:t>40</w:t>
      </w:r>
      <w:r>
        <w:rPr/>
        <w:t>分，东田径场已被同学们的热情充满。上午</w:t>
      </w:r>
      <w:r>
        <w:rPr/>
        <w:t>8</w:t>
      </w:r>
      <w:r>
        <w:rPr/>
        <w:t>点，在激昂的音乐声中，开幕式正式开始。</w:t>
      </w:r>
    </w:p>
    <w:p>
      <w:pPr>
        <w:pStyle w:val="Normal"/>
        <w:rPr/>
      </w:pPr>
      <w:r>
        <w:rPr/>
        <w:t>伴着振奋人心的《运动员进行曲》，由</w:t>
      </w:r>
      <w:r>
        <w:rPr/>
        <w:t>__0</w:t>
      </w:r>
      <w:r>
        <w:rPr/>
        <w:t>余位大一同学组成的裁判员方阵和百余名蓝田健儿组成的运动员踏着整齐的步伐进入运动场，他们英姿飒爽，他们意气风发，他们代表了蓝田学子对此次运动会的关注与热情。</w:t>
      </w:r>
    </w:p>
    <w:p>
      <w:pPr>
        <w:pStyle w:val="Normal"/>
        <w:rPr/>
      </w:pPr>
      <w:r>
        <w:rPr/>
        <w:t>伴随着庄严的国歌声，全体师生起立，奏唱国歌。冉冉升起的五星红旗下，同学们的眼神充满活力与期待。</w:t>
      </w:r>
    </w:p>
    <w:p>
      <w:pPr>
        <w:pStyle w:val="Normal"/>
        <w:rPr/>
      </w:pPr>
      <w:r>
        <w:rPr/>
        <w:t>随后，江全元上台致辞，他对蓝田学院田径运动会开办四载以来取得的提高与成绩表示肯定，同时也指出了近年来学生体质变弱的事实，期望我们能以此次运动会为契机，发扬“肯吃苦、不怕累、攻坚克难”的精神，在之后紧张的学习生活之余，进取锻炼身体，争做社会主义合格建设者和可靠接班人，坚持“为祖国健康工作</w:t>
      </w:r>
      <w:r>
        <w:rPr/>
        <w:t>50</w:t>
      </w:r>
      <w:r>
        <w:rPr/>
        <w:t>年”。</w:t>
      </w:r>
    </w:p>
    <w:p>
      <w:pPr>
        <w:pStyle w:val="Normal"/>
        <w:rPr/>
      </w:pPr>
      <w:r>
        <w:rPr/>
        <w:t>邬小撑同样表达了对近年来大学生体质情景下降的忧虑，期望同学们珍惜运动会这样一个增强体魄、凝聚人心的好机会，并预祝本次田径运动会圆满顺利。</w:t>
      </w:r>
    </w:p>
    <w:p>
      <w:pPr>
        <w:pStyle w:val="Normal"/>
        <w:rPr/>
      </w:pPr>
      <w:r>
        <w:rPr/>
        <w:t>之后，吴叶海宣布求是学院蓝田学园第五届田径运动会正式开幕，五彩的礼花于空中散开，热烈的掌声响彻了整个田径场。</w:t>
      </w:r>
    </w:p>
    <w:p>
      <w:pPr>
        <w:pStyle w:val="Normal"/>
        <w:rPr/>
      </w:pPr>
      <w:r>
        <w:rPr/>
        <w:t>吴为进宣布了本届学园运动会工作机构和裁判员名单，学生裁判代表聂小涛以铿锵有力的声音，承诺必将严格按照各项赛事规则，公平公正地裁决执法。运动员代表金润杰也庄严宣誓，必将在比赛中遵循“友谊第一，比赛第二”的原则，赛出风格，赛出水平。</w:t>
      </w:r>
    </w:p>
    <w:p>
      <w:pPr>
        <w:pStyle w:val="Normal"/>
        <w:rPr/>
      </w:pPr>
      <w:r>
        <w:rPr/>
        <w:t>开幕式最终，六位美丽的新疆姑娘为大家带来了新疆歌舞《花之语》，优美的歌声与曼妙的舞姿赢得了阵阵掌声，而由部分大一新生带来的活力四射的健美操把现场的气氛抬到了最高点。</w:t>
      </w:r>
    </w:p>
    <w:p>
      <w:pPr>
        <w:pStyle w:val="Normal"/>
        <w:widowControl/>
        <w:bidi w:val="0"/>
        <w:spacing w:before="180" w:after="180"/>
        <w:jc w:val="left"/>
        <w:rPr/>
      </w:pPr>
      <w:r>
        <w:rPr/>
        <w:t>在阵阵欢呼声中，本次运动会开幕式圆满落幕。我们预祝本次运动会能够成功举办，预祝蓝田健儿能够在接下来的比赛中赛出水平、赛出风格，取得优异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