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信息收集实务案例分析"/>
      <w:r>
        <w:rPr/>
        <w:t>秘书信息收集实务案例分析</w:t>
      </w:r>
      <w:bookmarkEnd w:id="0"/>
    </w:p>
    <w:p>
      <w:pPr>
        <w:pStyle w:val="Normal"/>
        <w:rPr/>
      </w:pPr>
      <w:r>
        <w:rPr/>
        <w:t>琳达是北京中海集团大连分公司总经理秘书。新上任不到十天的集团公司总裁下周星期一要来大连视察工作。为了做好接待准备工作，琳达给总裁秘书打电话，了解总裁的有关信息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总裁多大年龄了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总裁的家住在哪儿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总裁的性格如何</w:t>
      </w:r>
      <w:r>
        <w:rPr/>
        <w:t>?</w:t>
      </w:r>
    </w:p>
    <w:p>
      <w:pPr>
        <w:pStyle w:val="Normal"/>
        <w:rPr/>
      </w:pPr>
      <w:r>
        <w:rPr/>
        <w:t>d</w:t>
      </w:r>
      <w:r>
        <w:rPr/>
        <w:t>、总裁原来到过大连吗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、总裁喜欢吃什么菜喝什么酒</w:t>
      </w:r>
      <w:r>
        <w:rPr/>
        <w:t>?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b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上任的总裁来视察工作，当然要接待好</w:t>
      </w:r>
      <w:r>
        <w:rPr/>
        <w:t>;</w:t>
      </w:r>
      <w:r>
        <w:rPr/>
        <w:t>要接待好总裁自然要了解总裁的一些基本情况，如多大年纪，是否第一次来本地，喜欢吃什么菜，喝什么酒，等等。但至于总裁的家住在什么地方，它与本次接待没什么关系，所以问这个问题是不合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