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野三坡百里峡导游词简单"/>
      <w:r>
        <w:rPr/>
        <w:t>野三坡百里峡导游词简单</w:t>
      </w:r>
      <w:bookmarkEnd w:id="0"/>
    </w:p>
    <w:p>
      <w:pPr>
        <w:pStyle w:val="Normal"/>
        <w:rPr/>
      </w:pPr>
      <w:r>
        <w:rPr/>
        <w:t>前面提到，康熙皇帝啊，称咱们三坡地区是“穷山恶水，野夫刁民”，很显然这“野”字是帝王强加上去的，事实上咱们三坡人是非常淳朴善良，热情好客的，在抗日战争时期，咱们野三坡呢，就是平西抗日根据地的中西地带，三坡人民积极抗战支前，付出了重大的代价和牺牲，涌现出鸡蛋坨五勇士跳崖</w:t>
      </w:r>
      <w:r>
        <w:rPr/>
        <w:t>(1942</w:t>
      </w:r>
      <w:r>
        <w:rPr/>
        <w:t>年，继狼牙山五壮士之后</w:t>
      </w:r>
      <w:r>
        <w:rPr/>
        <w:t>)</w:t>
      </w:r>
      <w:r>
        <w:rPr/>
        <w:t>和刘家河兵工厂事件等可歌可泣的英雄事迹，刘家河烈士陵园至今仍保存完好。曾在这里生活和战斗过的肖克和杨成武老将军都予以了三坡高度评价。解放后，三坡的经济发展十分缓慢，十一届三中全会之后，为了帮助野三坡人民脱贫致富，涞水县成立了旅游考察小组，考虑到野三坡得天独厚条件，当时由涞水县文化局副局长王宝义担任组长，以</w:t>
      </w:r>
      <w:r>
        <w:rPr/>
        <w:t>130</w:t>
      </w:r>
      <w:r>
        <w:rPr/>
        <w:t>元起家，带领一班人马对三坡地区的山山水水惊醒了细致的考察，在考察过程中呢因为资金短缺将三餐改为两餐，条件非常艰苦，但是功夫不负有心人，用了短短一年的时间就将</w:t>
      </w:r>
    </w:p>
    <w:p>
      <w:pPr>
        <w:pStyle w:val="Normal"/>
        <w:widowControl/>
        <w:bidi w:val="0"/>
        <w:spacing w:before="180" w:after="180"/>
        <w:jc w:val="left"/>
        <w:rPr/>
      </w:pPr>
      <w:r>
        <w:rPr/>
        <w:t>这个名不见经传的野三坡变成了现在的风景旅游区，</w:t>
      </w:r>
      <w:r>
        <w:rPr/>
        <w:t>87</w:t>
      </w:r>
      <w:r>
        <w:rPr/>
        <w:t>年，国家旅游局常务副局长何光伟，国务院副秘书长王书明来野三坡视察时问王宝义现在有什么困难，王宝义说我还是用一副对联来回答领导的问题吧，上联“拆东南垒西北越拆窟窿越大”下联“借新帐换旧帐越欠债越多”。听完对联，王秘书长着急问了，横批是什么呀</w:t>
      </w:r>
      <w:r>
        <w:rPr/>
        <w:t>?</w:t>
      </w:r>
      <w:r>
        <w:rPr/>
        <w:t>王宝义笑了笑说：“憋死我也”在场的领导也都深情地笑了，</w:t>
      </w:r>
      <w:r>
        <w:rPr/>
        <w:t>12</w:t>
      </w:r>
      <w:r>
        <w:rPr/>
        <w:t>月份，国务院拨款</w:t>
      </w:r>
      <w:r>
        <w:rPr/>
        <w:t>20</w:t>
      </w:r>
      <w:r>
        <w:rPr/>
        <w:t>万元给野三坡救急，野三坡才得以发展到今天。正是由于王宝义老局长的开发和他不放弃的精神才使得这里由以前的人均收入</w:t>
      </w:r>
      <w:r>
        <w:rPr/>
        <w:t>70</w:t>
      </w:r>
      <w:r>
        <w:rPr/>
        <w:t>元发展到如今的</w:t>
      </w:r>
      <w:r>
        <w:rPr/>
        <w:t>4000</w:t>
      </w:r>
      <w:r>
        <w:rPr/>
        <w:t>元，甚至</w:t>
      </w:r>
      <w:r>
        <w:rPr/>
        <w:t>10000</w:t>
      </w:r>
      <w:r>
        <w:rPr/>
        <w:t>元左右，并提供了很多就业机会，随着旅游业的快速发展，野三坡风景区知名度和美誉度得到了迅速提升，</w:t>
      </w:r>
      <w:r>
        <w:rPr/>
        <w:t>1988</w:t>
      </w:r>
      <w:r>
        <w:rPr/>
        <w:t>年被国务院审定为国家重点风景名胜区</w:t>
      </w:r>
      <w:r>
        <w:rPr/>
        <w:t>;2001</w:t>
      </w:r>
      <w:r>
        <w:rPr/>
        <w:t>年国家旅游局将野三坡百里峡评定为</w:t>
      </w:r>
      <w:r>
        <w:rPr/>
        <w:t>4A</w:t>
      </w:r>
      <w:r>
        <w:rPr/>
        <w:t>级旅游区，同年被中华环保基金会确定为生态旅游示范区</w:t>
      </w:r>
      <w:r>
        <w:rPr/>
        <w:t>;</w:t>
      </w:r>
      <w:r>
        <w:rPr/>
        <w:t>特别是近年来，野三坡进一步加大基础设施建设力度，进一步优化景区环境，提升景区管理服务水平，</w:t>
      </w:r>
      <w:r>
        <w:rPr/>
        <w:t>2006</w:t>
      </w:r>
      <w:r>
        <w:rPr/>
        <w:t>年</w:t>
      </w:r>
      <w:r>
        <w:rPr/>
        <w:t>9</w:t>
      </w:r>
      <w:r>
        <w:rPr/>
        <w:t>月又被联合国教科文组织评定为世界地质公园，</w:t>
      </w:r>
      <w:r>
        <w:rPr/>
        <w:t>2007</w:t>
      </w:r>
      <w:r>
        <w:rPr/>
        <w:t>年</w:t>
      </w:r>
      <w:r>
        <w:rPr/>
        <w:t>10</w:t>
      </w:r>
      <w:r>
        <w:rPr/>
        <w:t>月被河北省旅游局评选为百姓最喜爱的河北魅力景区，</w:t>
      </w:r>
      <w:r>
        <w:rPr/>
        <w:t>11</w:t>
      </w:r>
      <w:r>
        <w:rPr/>
        <w:t>月被国家建设部评定为国家级风景名胜区综合整治优秀单位。</w:t>
      </w:r>
      <w:r>
        <w:rPr/>
        <w:t>2011</w:t>
      </w:r>
      <w:r>
        <w:rPr/>
        <w:t>年</w:t>
      </w:r>
      <w:r>
        <w:rPr/>
        <w:t>1</w:t>
      </w:r>
      <w:r>
        <w:rPr/>
        <w:t>月</w:t>
      </w:r>
      <w:r>
        <w:rPr/>
        <w:t>15</w:t>
      </w:r>
      <w:r>
        <w:rPr/>
        <w:t>日被评定为国家</w:t>
      </w:r>
      <w:r>
        <w:rPr/>
        <w:t>AAAAA</w:t>
      </w:r>
      <w:r>
        <w:rPr/>
        <w:t>级风景名胜区。咱们野三坡能有今天的发展和美誉，王宝义老局长居功至伟，所以野三坡人世代不会忘记王宝义这个大功臣，并称他为三坡居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