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个人的面试自我介绍"/>
      <w:r>
        <w:rPr/>
        <w:t>职员个人的面试自我介绍</w:t>
      </w:r>
      <w:bookmarkEnd w:id="0"/>
    </w:p>
    <w:p>
      <w:pPr>
        <w:pStyle w:val="Normal"/>
        <w:rPr/>
      </w:pPr>
      <w:r>
        <w:rPr/>
        <w:t>我叫某某某，女，今年</w:t>
      </w:r>
      <w:r>
        <w:rPr/>
        <w:t>23</w:t>
      </w:r>
      <w:r>
        <w:rPr/>
        <w:t>岁，是某某学院中文系汉语言文学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总的来说，我自认为我是完全符合贵公司招聘跟单文员的要求有良好的书写、表达，以及文章的鉴赏能力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此，我期望着贵公司能给我提供一个展现自己才华的平台，我将不胜感激，并为贵公司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