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班级创建工作年度总结报告"/>
      <w:r>
        <w:rPr/>
        <w:t>平安校园班级创建工作年度总结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校在“平安校园”创建成果上，认真按照县教体局文件、会议精神，把“安全无小事，时刻保安全”作为各项工作的出发点和落脚点，在狠抓落实上下功夫，扎实开展了学校安全工作，现总结于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