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晚会园长开幕词"/>
      <w:r>
        <w:rPr/>
        <w:t>幼儿园晚会园长开幕词</w:t>
      </w:r>
      <w:bookmarkEnd w:id="0"/>
    </w:p>
    <w:p>
      <w:pPr>
        <w:pStyle w:val="Normal"/>
        <w:rPr/>
      </w:pPr>
      <w:r>
        <w:rPr/>
        <w:t>亲爱的小朋友，尊敬的家长、老师们</w:t>
      </w:r>
      <w:r>
        <w:rPr/>
        <w:t>:</w:t>
      </w:r>
    </w:p>
    <w:p>
      <w:pPr>
        <w:pStyle w:val="Normal"/>
        <w:rPr/>
      </w:pPr>
      <w:r>
        <w:rPr/>
        <w:t>今天，我们怀着无比喜悦的心情欢聚一堂，共同庆祝</w:t>
      </w:r>
      <w:r>
        <w:rPr/>
        <w:t>20--</w:t>
      </w:r>
      <w:r>
        <w:rPr/>
        <w:t>年元旦节</w:t>
      </w:r>
      <w:r>
        <w:rPr/>
        <w:t>!</w:t>
      </w:r>
      <w:r>
        <w:rPr/>
        <w:t>我们用勤劳和快乐送走了硕果累累的</w:t>
      </w:r>
      <w:r>
        <w:rPr/>
        <w:t>20--</w:t>
      </w:r>
      <w:r>
        <w:rPr/>
        <w:t>年，迎来了幸福祥和的</w:t>
      </w:r>
      <w:r>
        <w:rPr/>
        <w:t>20--</w:t>
      </w:r>
      <w:r>
        <w:rPr/>
        <w:t>年。</w:t>
      </w:r>
    </w:p>
    <w:p>
      <w:pPr>
        <w:pStyle w:val="Normal"/>
        <w:rPr/>
      </w:pPr>
      <w:r>
        <w:rPr/>
        <w:t>东方红幼儿园由东方红小学的学前班发展而来，我园现有的幼师大部分是东方红小学原学前班的骨干教师，她们亲身体验了学前教育到义务教育的发展过程，接收了正规名校的教学理念和教学经验，形成了东方红幼儿园独特的教学模式。自</w:t>
      </w:r>
      <w:r>
        <w:rPr/>
        <w:t>20--</w:t>
      </w:r>
      <w:r>
        <w:rPr/>
        <w:t>年办园以来，我园为东方红等名牌小学输送了</w:t>
      </w:r>
      <w:r>
        <w:rPr/>
        <w:t>200</w:t>
      </w:r>
      <w:r>
        <w:rPr/>
        <w:t>余名优秀儿童，受到接收学校的一致好评。</w:t>
      </w:r>
    </w:p>
    <w:p>
      <w:pPr>
        <w:pStyle w:val="Normal"/>
        <w:rPr/>
      </w:pPr>
      <w:r>
        <w:rPr/>
        <w:t>20--</w:t>
      </w:r>
      <w:r>
        <w:rPr/>
        <w:t>年我园毕业生素质测评，人平</w:t>
      </w:r>
      <w:r>
        <w:rPr/>
        <w:t>98</w:t>
      </w:r>
      <w:r>
        <w:rPr/>
        <w:t>分，</w:t>
      </w:r>
      <w:r>
        <w:rPr/>
        <w:t>20--</w:t>
      </w:r>
      <w:r>
        <w:rPr/>
        <w:t>年毕业生素质测评人平高达</w:t>
      </w:r>
      <w:r>
        <w:rPr/>
        <w:t>98.5</w:t>
      </w:r>
      <w:r>
        <w:rPr/>
        <w:t>分，而其他幼儿园有家长带满</w:t>
      </w:r>
      <w:r>
        <w:rPr/>
        <w:t>6</w:t>
      </w:r>
      <w:r>
        <w:rPr/>
        <w:t>岁的孩子到我园检测，有些连</w:t>
      </w:r>
      <w:r>
        <w:rPr/>
        <w:t>60</w:t>
      </w:r>
      <w:r>
        <w:rPr/>
        <w:t>分都得不到。我园刘红英、欧阳素老师参加迎春亭学区举办的教学比武荣获二等奖、三等奖</w:t>
      </w:r>
      <w:r>
        <w:rPr/>
        <w:t>;</w:t>
      </w:r>
      <w:r>
        <w:rPr/>
        <w:t>欧阳素、刘、欧阳丽、刘冬梅等老师所写的教案多次被上级教育主管部门评为优秀教案，本园董事长刘维维女生还获得湖南农业大学颁发的大学生创业奖。</w:t>
      </w:r>
    </w:p>
    <w:p>
      <w:pPr>
        <w:pStyle w:val="Normal"/>
        <w:rPr/>
      </w:pPr>
      <w:r>
        <w:rPr/>
        <w:t>我园特别重视提高教职员工的道德素质，董事长刘维维多次赴武汉大学格鲁伯儿童大学参观学习，引进国际性名牌幼儿园先进的教学经验，我园全体幼师还到市幼儿园听课取经，博采众长，提高了我园幼师的教学水平。我园还派出欧阳素等老师参加各种幼师培训活动，学习新的教育理念，提高了幼师的教育教学能力。</w:t>
      </w:r>
    </w:p>
    <w:p>
      <w:pPr>
        <w:pStyle w:val="Normal"/>
        <w:rPr/>
      </w:pPr>
      <w:r>
        <w:rPr/>
        <w:t>幼儿园是孩子学习和成长的第一站，我们肩负着孩子启蒙教育的崇高使命，我们全体老师一定会以全新的姿态投身到新学年的工作中，教好每一个孩子，向社会、向家长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