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女生英语自我介绍范文"/>
      <w:r>
        <w:rPr/>
        <w:t>高中女生英语自我介绍范文</w:t>
      </w:r>
      <w:bookmarkEnd w:id="0"/>
    </w:p>
    <w:p>
      <w:pPr>
        <w:pStyle w:val="Normal"/>
        <w:rPr/>
      </w:pPr>
      <w:r>
        <w:rPr/>
        <w:t>Hello,Everybody!Iamverygladtostandheretogiveyoumyintroduction.IamfromLiangbingMiddleSchool.IamstudyinginClass1,Grade7.IlovemyhometownLiangbingbecauseit’saverybeautifultown.</w:t>
      </w:r>
    </w:p>
    <w:p>
      <w:pPr>
        <w:pStyle w:val="Normal"/>
        <w:rPr/>
      </w:pPr>
      <w:r>
        <w:rPr/>
        <w:t>Ihavemanyhobbies,suchasreadingbooks,listeningtomusic,surfingtheInternetandtraveling.Butlisteningtomusicismyfavorite.Ilikepopmusicbest.MyidolareJay.Iamalivelygirl.Ilikemakingfriendsandchattingwiththem.IcanplaytheChineseKungfu.IpassedalltenlevelswhenIwasinGrade5.However,becauseofthebusystudy,Idon’thaveanyfreetimetopractiseit.Whatapity!IamgoodatMathandEnglishandIlikeEnglishbetter.Inmyopinion,it’sveryeasyandfuntolearnanduseEnglishandthiscontestisagreatchanceformetolearnEnglishfromothers.MysayingisgodhelpthosewhohelpthemselvesandIwillnevergiveupduringmycourseoflearning.</w:t>
      </w:r>
    </w:p>
    <w:p>
      <w:pPr>
        <w:pStyle w:val="Normal"/>
        <w:rPr/>
      </w:pPr>
      <w:r>
        <w:rPr/>
        <w:t>Now,afterlisteningtomyintroduction,doyouknowmewell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