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热门旅游导游词"/>
      <w:r>
        <w:rPr/>
        <w:t>广西热门旅游导游词</w:t>
      </w:r>
      <w:bookmarkEnd w:id="0"/>
    </w:p>
    <w:p>
      <w:pPr>
        <w:pStyle w:val="Normal"/>
        <w:rPr/>
      </w:pPr>
      <w:r>
        <w:rPr/>
        <w:t>桂林市象山景区位于城市中心，它包括象鼻山、伏波山、叠彩山。三座山相距不过二三千米，濒临漓江，半枕陆地，半沉江流，山水相依，是桂林山水的精华。山得水而活，水得山而秀，加之千年的开发游览，早已成为一方旅游胜地，远近文明。</w:t>
      </w:r>
    </w:p>
    <w:p>
      <w:pPr>
        <w:pStyle w:val="Normal"/>
        <w:rPr/>
      </w:pPr>
      <w:r>
        <w:rPr/>
        <w:t>早在隋唐时期，桂林城中诸山就留下了古人寻芳览胜的足迹，吟咏赞美的诗篇。象鼻山、伏波山、叠彩山更是出现过车马为之堵塞的游览盛况，那满山遍布的摩崖石刻造像就是最好的历史见证。在宋代桂林环城游览水系中，三座名山更是重要节点，古人或由此乘舟，或系舟登岸，或泊舟山岩水洞，扫叶烹茶，把酒临风，览山水之色，探岩洞之奇。时移世易，沧海桑田，许多盛极一时的名山沉寂了，但象鼻山、伏波山、叠彩山三座名山游览之胜却千年不衰。我们是否还记得，在刚刚过去的二十世纪的后半叶，对桂林山水的集体记忆，或者说高度概括是什么</w:t>
      </w:r>
      <w:r>
        <w:rPr/>
        <w:t>?</w:t>
      </w:r>
      <w:r>
        <w:rPr/>
        <w:t>回答是“三山两洞一条江”。与古人的文雅情趣相比，这样的归纳或许过于直白，但它毕竟在很长一段时间内代表了桂林山水的含义并主导着桂林的旅游，其中的“三山”就是指象鼻山，伏波山，叠彩山。</w:t>
      </w:r>
    </w:p>
    <w:p>
      <w:pPr>
        <w:pStyle w:val="Normal"/>
        <w:rPr/>
      </w:pPr>
      <w:r>
        <w:rPr/>
        <w:t>“</w:t>
      </w:r>
      <w:r>
        <w:rPr/>
        <w:t>三山”中的象鼻山位于桂林城南的漓江西滨，桃花江与漓江的交汇处，是桂林城的象征，桂林的城徽即以象鼻山为标志，也简称象山。象山海拔</w:t>
      </w:r>
      <w:r>
        <w:rPr/>
        <w:t>220</w:t>
      </w:r>
      <w:r>
        <w:rPr/>
        <w:t>米，高出水面</w:t>
      </w:r>
      <w:r>
        <w:rPr/>
        <w:t>55</w:t>
      </w:r>
      <w:r>
        <w:rPr/>
        <w:t>米，由</w:t>
      </w:r>
      <w:r>
        <w:rPr/>
        <w:t>3</w:t>
      </w:r>
      <w:r>
        <w:rPr/>
        <w:t>亿</w:t>
      </w:r>
      <w:r>
        <w:rPr/>
        <w:t>6</w:t>
      </w:r>
      <w:r>
        <w:rPr/>
        <w:t>千万年前海底沉积的纯石灰岩组成。山形孤拔陡峭，岩石古苍。在象鼻与象腿之间有一水月洞，有如一轮明月静浮水上，形成著名的“象山水月”。此景集清山、秀水、奇洞、美石、倒影于一体，成为历代诗人吟咏不绝的千古题材，是游人至桂的必游之地。</w:t>
      </w:r>
    </w:p>
    <w:p>
      <w:pPr>
        <w:pStyle w:val="Normal"/>
        <w:rPr/>
      </w:pPr>
      <w:r>
        <w:rPr/>
        <w:t>“</w:t>
      </w:r>
      <w:r>
        <w:rPr/>
        <w:t>三山”中的伏波山位于桂林城中心东北部，孤峰突起，海拔</w:t>
      </w:r>
      <w:r>
        <w:rPr/>
        <w:t>213</w:t>
      </w:r>
      <w:r>
        <w:rPr/>
        <w:t>米，半枕陆地，半插漓江。山体高出平地</w:t>
      </w:r>
      <w:r>
        <w:rPr/>
        <w:t>63</w:t>
      </w:r>
      <w:r>
        <w:rPr/>
        <w:t>米，陡然直立，如刀劈斧削一般，尤其是临江一面，给人以壁立千仞之感。漓江流经此地，被山体阻挡，形成巨大的汇流，古人取其“麓遏澜洄”，制服波涛之意，称其为伏波山。而民间传说伏波山的得名则是因为汉代伏波将军马援曾于此山射箭退敌，削石试剑的缘故。</w:t>
      </w:r>
    </w:p>
    <w:p>
      <w:pPr>
        <w:pStyle w:val="Normal"/>
        <w:rPr/>
      </w:pPr>
      <w:r>
        <w:rPr/>
        <w:t>“</w:t>
      </w:r>
      <w:r>
        <w:rPr/>
        <w:t>三山”中的叠彩山位于桂林市中心偏北部，由三亿六千七百万年前沉积的石灰岩和白云质灰岩组成，石质坚硬，岩层呈薄层、中厚层及厚层状，一层层堆叠起来，如同堆缎叠锦，唐代文学家元晦因“按《图经》，山以石文横布，彩翠相间，若叠彩然”，因而将其命名为叠彩山。</w:t>
      </w:r>
    </w:p>
    <w:p>
      <w:pPr>
        <w:pStyle w:val="Normal"/>
        <w:widowControl/>
        <w:bidi w:val="0"/>
        <w:spacing w:before="180" w:after="180"/>
        <w:jc w:val="left"/>
        <w:rPr/>
      </w:pPr>
      <w:r>
        <w:rPr/>
        <w:t>天生丽质的桂林经过了世纪之交的城市大建设，触目皆景，一桥一路，一花一树，一江一湖，皆有可观。加之桂林旅游圈的景点开发，桂林的旅游景观更是异彩纷呈，早已不是一句话能概括，更不是“三山两洞一条江”所能涵盖。但当我们历数桂林的观光景致时，我们发现，桂林的“三山两洞一条江”仍然是桂林旅游线路的轴心。备受世人瞩目、独具桂林特色的两江四湖景区，更是将三座名山纳入了它的范围，漓江从象鼻山到叠彩山段游程更是两江四湖游览、尤其是夜游的高潮和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