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争做追梦人的征文最新精选"/>
      <w:r>
        <w:rPr/>
        <w:t>奋进新时代争做追梦人的征文最新精选</w:t>
      </w:r>
      <w:bookmarkEnd w:id="0"/>
    </w:p>
    <w:p>
      <w:pPr>
        <w:pStyle w:val="Normal"/>
        <w:rPr/>
      </w:pPr>
      <w:r>
        <w:rPr/>
        <w:t>带着春节里家的温暖，带着被父母塞满“年货”的行李箱，带着传说中的“每逢春节胖三斤”，重新回到工作岗位上，对中国人来说，真正意义上的新的一年就这样开始了</w:t>
      </w:r>
      <w:r>
        <w:rPr/>
        <w:t>,</w:t>
      </w:r>
      <w:r>
        <w:rPr/>
        <w:t>收收心，整理好行囊再出发。</w:t>
      </w:r>
    </w:p>
    <w:p>
      <w:pPr>
        <w:pStyle w:val="Normal"/>
        <w:rPr/>
      </w:pPr>
      <w:r>
        <w:rPr/>
        <w:t>“</w:t>
      </w:r>
      <w:r>
        <w:rPr/>
        <w:t>光阴似箭，日月如梭”，转眼间春节小长假已接近尾声，人们陆续返回工作岗位。“朋友圈”早已呼声一片：“从今天开始收心，戒油戒脂戒熬夜，马甲线练起来”。</w:t>
      </w:r>
      <w:r>
        <w:rPr/>
        <w:t>20__</w:t>
      </w:r>
      <w:r>
        <w:rPr/>
        <w:t>，从心开始，整理好行囊再出发。</w:t>
      </w:r>
    </w:p>
    <w:p>
      <w:pPr>
        <w:pStyle w:val="Normal"/>
        <w:rPr/>
      </w:pPr>
      <w:r>
        <w:rPr/>
        <w:t>“</w:t>
      </w:r>
      <w:r>
        <w:rPr/>
        <w:t>收心”，谓约束意念，使不旁骛，简言之，是一种状态的转换。就是把身体和心思从通宵聚会、各种饭局等愉快放松的过年状态及气氛中拉出来，转换思想、改变状态，及时收心，尽快投入到合理有序，规律作息的工作和学习中去。</w:t>
      </w:r>
    </w:p>
    <w:p>
      <w:pPr>
        <w:pStyle w:val="Normal"/>
        <w:rPr/>
      </w:pPr>
      <w:r>
        <w:rPr/>
        <w:t>殊不知，“收心”不易，且行且珍惜。节前盼了那么久的小长假，跟随“春运大军”，“翻山越岭”好不容易盼来的与亲朋好友团聚的“幸福时刻”，还不得好好享受一番。有的“拖家带口”外出休闲旅游，此时还沉浸在轻松愉快的气氛中</w:t>
      </w:r>
      <w:r>
        <w:rPr/>
        <w:t>;</w:t>
      </w:r>
      <w:r>
        <w:rPr/>
        <w:t>有的在亲朋好友家中聚会娱乐，连续几天的畅快之后还想好好休息</w:t>
      </w:r>
      <w:r>
        <w:rPr/>
        <w:t>;</w:t>
      </w:r>
      <w:r>
        <w:rPr/>
        <w:t>有的已经踏上远走的航班列车，不舍之情萦绕心间……从身体到心理，各种“不情愿”“不适应”，无疑影响着本该正常工作的心态。</w:t>
      </w:r>
    </w:p>
    <w:p>
      <w:pPr>
        <w:pStyle w:val="Normal"/>
        <w:rPr/>
      </w:pPr>
      <w:r>
        <w:rPr/>
        <w:t>“</w:t>
      </w:r>
      <w:r>
        <w:rPr/>
        <w:t>春节是新的开始，预示着新的希望。”尽管思绪万千，对假期依依不舍，我们也得及时收心，整理好行囊再出发。“春种一粒粟，秋收万颗子。”新的一年是“播种”的时节，更是奋斗的时节，“一分耕耘一分收获”，只有扬帆起航，秉承“一寸光阴一寸金”的精神，撸起袖子加油干，才能不负光阴，不负韶华。</w:t>
      </w:r>
    </w:p>
    <w:p>
      <w:pPr>
        <w:pStyle w:val="Normal"/>
        <w:rPr/>
      </w:pPr>
      <w:r>
        <w:rPr/>
        <w:t>纵然对假期不舍，还得收心，掌好为民服务“方向盘”。具体到一些部门来说，群众办事的需求不减。此时，如果未收心，“在岗不在位”情绪困顿，必然会影响工作效率，更会引起群众的不满。“群众事无大小，一枝一叶总关情”群众的获得感、幸福感是最重要的，干部的所作所为关系的是事业的发展、是干部在群众心中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都在努力奔跑，我们都是追梦人。”这是习近平总书记在</w:t>
      </w:r>
      <w:r>
        <w:rPr/>
        <w:t>20__</w:t>
      </w:r>
      <w:r>
        <w:rPr/>
        <w:t>年新年贺词中令人最为感动的一句话。伟大的时代，需要伟大的梦想去引领，伟大的事业呼唤更多的追梦人用青春和汗水去浇铸。吃改革饭、走开放路、打创新牌，奋斗的人生最美丽。</w:t>
      </w:r>
      <w:r>
        <w:rPr/>
        <w:t>20__</w:t>
      </w:r>
      <w:r>
        <w:rPr/>
        <w:t>，抓住春天的每一个瞬间，努力向前，奋发有为，向着梦想出发，新时代，新作为，扬帆奋斗正当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